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4"/>
        <w:rPr>
          <w:rFonts w:ascii="Bookman Old Style" w:hAnsi="Bookman Old Style" w:cs="Bookman Old Style"/>
          <w:b w:val="false"/>
          <w:b w:val="false"/>
          <w:sz w:val="22"/>
          <w:szCs w:val="22"/>
        </w:rPr>
      </w:pPr>
      <w:r>
        <w:rPr>
          <w:rFonts w:cs="Bookman Old Style" w:ascii="Bookman Old Style" w:hAnsi="Bookman Old Style"/>
          <w:b w:val="false"/>
          <w:sz w:val="22"/>
          <w:szCs w:val="22"/>
        </w:rPr>
        <w:t>CAPILLA DE LA INMACULADA CONCEPCION</w:t>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VILLA URQUIZA</w:t>
      </w:r>
    </w:p>
    <w:p>
      <w:pPr>
        <w:pStyle w:val="Heading4"/>
        <w:rPr>
          <w:rFonts w:ascii="Bookman Old Style" w:hAnsi="Bookman Old Style" w:cs="Bookman Old Style"/>
          <w:b w:val="false"/>
          <w:b w:val="false"/>
          <w:sz w:val="22"/>
          <w:szCs w:val="22"/>
        </w:rPr>
      </w:pPr>
      <w:r>
        <w:rPr>
          <w:rFonts w:cs="Bookman Old Style" w:ascii="Bookman Old Style" w:hAnsi="Bookman Old Style"/>
          <w:b w:val="false"/>
          <w:sz w:val="22"/>
          <w:szCs w:val="22"/>
        </w:rPr>
        <w:t>LIBRO DEFUNCIONES Nº 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 9 de may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en el cementerio de la Villa  a LEON STATLER, natural de Antonio Tomás, de 12 años, jornalero, por mordedura de una víbo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 18 de may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DOLORES MENDIZABAL, soltera, de 31 años, natural y vecina de la Villa, hija natural de Ursula Mendizáb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19. 10 de mayo de 1881. Pbro. Juan Bonaveri. </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CONGAELO CLAUS, de 3 años,  hijo de Pedro Claus y Micaela Monzón, fallecido ayer de fiebre gástric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 1º de enero de 1882.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LUIS GORANGAL SULLES. Hijo de Santiago Sulles y Dionisia Chesin, de 15 años, fallecido ayer de fieb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  1º de febrero de 1882.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LUIS BENJAMIN VANDOR, de 15 años, soltero, francés, hijo de Augusto Vand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 21 de febrero de 1882.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JUAN IMECH, de 40 años, suizo, vecino de la Villa, fallecido ayer de inflamación del higad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5. 8 de abril de 1882.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JUANA O’DONELL,  de 44 años, esposa que fue de Juan Vaca, natural  de Buenos Aires, vecina del Quebracho, fallecida ayer de reum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8. 30 de julio de 1882.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NATALIA DARCHEZ, de 36 años, esposa que fue de Guillermo Darchez, natural de Bélgica, vecino de Hernandarias, fallecida ayer de sobre par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5. 21 de abril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JOSÉ OCARANZA, de 8 años, hijo de Antonio Ocaranza y Josefa Asense, fallecido hoy de pasm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5. 10 de may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HIPOLITO BILLAT, esposo de Catalina Fotche, de suecia, de 32 años, fallecido ayer 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5. 18 de juli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ANGELA LO(E)NDARO, viuda de Santiago Lo(e)ndaro, de Perlesia, Italia, de 90 años, fallecida ayer 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6. 23 de agost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JOSEFA ASENSE, de 40 años, española, esposa que fue de Antonio Ocaranza, vecinos del Distrito Quebracho, fallecida ayer de lombriz solitar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7. 4 de nov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FANY RICHARD, de 9 años, natural de Colonia Nueva, hija de Julio Richard y Angela Darchez, de Bélgica, fallecida ayer de quemaz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7. 26 de ener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EVERALDO GUILLERMO ANTONIO HUBERTO FÉLIX-MARIA BARON VON FÜRTH, de 64 años, alemán, vecino de esta Villa, esposo que fue de María Carolina Baronesa de Fürtfnee de Gerlat, fallecido hoy de afección orgánica al higad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8.- 8 de julio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tura a LUIS RESTANO, esposo que fue de Carolina Restano, italiano, de 41 años, fallecido ayer de picado de higad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8. 10 de octubre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LUIS LONDERO, italiano, de Colonia Nueva, hijo de Bautista Londero y Gerónima Brovi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9. 25 de setiembre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MARTÍN MASCUSENO, italiano, de esta Villa, de más de 90 años, fallecido ayer de ancianida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9. 10 de junio de 1891.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NA DE FELIPE, esposa que fue de Juan Felipe, italiano, vecino de Colonia Crespo, fallecido ayer de hidrops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9. 4 de marzo de 1892.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BAUTISTA GRINOVERO, de 8 días, hijo de Domingo Grinóvero y Franca Rissi, vecina de Colonia Crespo, fallecido 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9. 2 de niviembre de 1892.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BARTOLOME OCARANZA, hijo de Bartolomé Ocaranza y María Goyburo, español, fallecido de para´laisis al coraz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9. 19 de marzo de 1893.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JOAQUINA ACEÑOLAZA, española, esposa de Juan Rosembrock, de 36 años, quem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0. 22 de febrero de 1894.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DAVID MACHELLO, esposo que fue de Celestina Borghello, italiano, vecino de la Villa, de 56 años, fallecida de dibilida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0. 18 de diciembre de 1896.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AGUSTÍN BORGHELLO, esposo que fue de Virginia Machello, italiano, vecino de Colonia Nueva, de 65 años, fallecido ayer de catar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1. 10 de marzo de 1896.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en el Cementerio de la Colonia La Provindencia a HORTENSIA COLMAN, de 65 años, hija de Lirio Colman y Julia Cornelisens, belga, madre superiora del asilo de huérfanas de Villa Urquiza, fallecida ese día de varias enfermedad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1. 28 de marzo de1896.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en el Cementerio de la Colonia La Providencia a FLORA MARÍA GUDULA LINTELO, belga, hija de Serafín Lintelo y Ana María Lambriethal, belga, de 36 años, profesora religiosa del Colegio La Providencia, fallecida ayer de fiebre tifoidé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1. 6 de abril de 1896.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en el Cementerio de la Colonia La Providencia a AGUSTO VAN DAMME, hijo de Juan Bautista Van Damme y Josefa de Ronk, fallecidos, belga, sacristán de la parroquia, de 43 años, fallecido de fiebre tifoide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1. 13 de noviembre de 1896.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JUAN ESTEBAN DELLA BOSCO, de 8 meses, fallecido de tos convul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2. 13 de octubre de 189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MARÍA UBIL, esposa de Enrique Indorf, suiza, vecina de Colonia Crespo, fallecida ayer de hemorrag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2. 7 de febrero de 189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ALEJANDRO GIRARD, hijo del finado Alejandro Girard y Angela Darchez, de 40 años, belga, vecino de la Villa, fallecido ayer de insolaci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2. 24 de marzo de 1901.</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JOSEFA LAUFER, viuda de Leonardo Günter, alemana, vecina de la Villa, de 75 años, fallecida de hernia inguin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3. 7 de marzo de 1902.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PASCUALA ZANIN, esposa de José Zanín, Austria, vecina de Colonia Crespo, fallecida ayer de inflamación intestin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3. 11 de abril de 1902.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AGUSTÍN BORGHELLO, esposo de Manuela Asborno, natural de Buenos Aires, de 37 años, fallecido ayer de un tumor en la gargant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3. 27 de diciembre de 1902.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JOSÉ BORGHELLO, esposo de  Virginia Molaro, italiano, vecino de Villa Urquiza, de 57 años, fallecido en el Hospital de Paraná.</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4. 20 de agosto de 1904.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MARIA GALLIUZZI, esposa de Santiago Krámer, natural de Italia, vecina de Colonia Crespo, fallecida de afección en el út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5. 13 de abril de 1905.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PAULA KRÄMER, esposa de Santiago Krämer, alemana, vecina de Villa Urquiza, fallecida el 11 de abril de afección al coraz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5. 22 de agosto de 1905.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JOSÉ BLETLER, esposo de Catalina Hüber, suiza, vecina de Villa Urquiza, a los 82 años, fallecido de vej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5. 24 de agosto de 1905.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e dio seputlrua a CARLOS COSNARD, esposo de Juana de Kerpeisson, francés, vecino de Villa Urquiza, de 59 años, fallecido de hidropesí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5. 28 de agosto de 1905.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GASPAR PRESSEL, esposo de Luisa Olivera, natural y veicno de Villa Urquiza, de 43 años, fallecido de hidropes´ç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6. 19 de abril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MARÍA COLLIARD, esposa de Juan Bilat, natural de Francia, vecinos de Villa Urquiza, fallecida ayer de pulmonía a los 55 añ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6. 20 de julio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DOMINGO GRINOVERO, esposo de Irene Rizzi, italiano, de 72 años, fallecido de pulmoní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6. 28 de junio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JULIO RICHARD, esposo de Angela Darchez, francés, vecino de la Villa Urquiza, fallecido ayer de muerte repentina a los 69 añ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6. 17 de noviembre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JUAN JOSÉ HUGE, suizo, vecino de esta Villa Urquiza, falecido de hidropesí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7. 20 de mayo de 1907.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JOSE GRINOVERO, esposo de María Godola, italiano, vecino de esta Villa, fallecido ayer de afección cardíac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7. 13 de noviembre de 1909.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HERMINDO KLOCKER, hijo de Juan Klocker y Cecilia Mayer, vecinos de Colonia Nueva, de 9 años, fallecido el día antes de congestión celebr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8. 12 de abril de 1918. Pbro. Pedro N. Zanada.</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FEDERICO MASUTTI, de 27 años, hijo de Domingo Masutti y Oliva Marcone, fallecido el día anterior, sepultado en el Cementerio de Colonia Cresp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8. 13 de julio de 1918. Pbro. Pedro N. Zanada.</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por intermedio del Pbro. Augusto Hoflah a VALENTÍN OLEINIZAK, polaco, viudo de Mariana Ihonopki, de 72 años, domiciliado en Villa Urqui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9. 22 de agosto de 1928.  Pbro. Pedro N. Zanada.</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ANA MARÍA VALLE DE BALSI, italiano, de 87 años, vecina de Colonia Cresp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0. 11 de julio de 1935. Pbro. Ignacio Jacob. Colonia Crespo.</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a MARÍA BUERAS DE PROSS, de 50 años, natural y vecina de esta Vil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0. 27 de agosto de 1935. Pbro. Ignacio Jacob. Colonia Crespo.</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JUAN VENTURINI, hijo de Santos Venturini  y Lucía Bertozzi, de 42 años, natural de Colonia Crespo, de muerte repentina en Alcara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0. 24 de setiembre de 1935. Pbro. Ignacio Jacob.</w:t>
      </w:r>
    </w:p>
    <w:p>
      <w:pPr>
        <w:pStyle w:val="Normal"/>
        <w:rPr>
          <w:rFonts w:ascii="Bookman Old Style" w:hAnsi="Bookman Old Style" w:cs="Bookman Old Style"/>
          <w:sz w:val="22"/>
          <w:szCs w:val="22"/>
        </w:rPr>
      </w:pPr>
      <w:r>
        <w:rPr>
          <w:rFonts w:cs="Bookman Old Style" w:ascii="Bookman Old Style" w:hAnsi="Bookman Old Style"/>
          <w:sz w:val="22"/>
          <w:szCs w:val="22"/>
        </w:rPr>
        <w:t>Se dio sepultura SANTOS VENTURINI, de 81 años, italiano, fallecido de bronco neumoní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4"/>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4"/>
        <w:rPr>
          <w:rFonts w:ascii="Bookman Old Style" w:hAnsi="Bookman Old Style" w:cs="Bookman Old Style"/>
          <w:b w:val="false"/>
          <w:b w:val="false"/>
          <w:sz w:val="22"/>
          <w:szCs w:val="22"/>
        </w:rPr>
      </w:pPr>
      <w:r>
        <w:rPr>
          <w:rFonts w:cs="Bookman Old Style" w:ascii="Bookman Old Style" w:hAnsi="Bookman Old Style"/>
          <w:b w:val="false"/>
          <w:sz w:val="22"/>
          <w:szCs w:val="22"/>
        </w:rPr>
        <w:t>CAPILLA DE LA INMACULADA CONCEPCION</w:t>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VILLA URQUIZA</w:t>
      </w:r>
    </w:p>
    <w:p>
      <w:pPr>
        <w:pStyle w:val="Heading4"/>
        <w:rPr>
          <w:rFonts w:ascii="Bookman Old Style" w:hAnsi="Bookman Old Style" w:cs="Bookman Old Style"/>
          <w:b w:val="false"/>
          <w:b w:val="false"/>
          <w:sz w:val="22"/>
          <w:szCs w:val="22"/>
          <w:u w:val="none"/>
        </w:rPr>
      </w:pPr>
      <w:r>
        <w:rPr>
          <w:rFonts w:cs="Bookman Old Style" w:ascii="Bookman Old Style" w:hAnsi="Bookman Old Style"/>
          <w:b w:val="false"/>
          <w:sz w:val="22"/>
          <w:szCs w:val="22"/>
        </w:rPr>
        <w:t>LIBRO DE MATRIMONIOS Nº 1</w:t>
      </w:r>
    </w:p>
    <w:p>
      <w:pPr>
        <w:pStyle w:val="Normal"/>
        <w:rPr>
          <w:rFonts w:ascii="Bookman Old Style" w:hAnsi="Bookman Old Style" w:cs="Bookman Old Style"/>
          <w:b/>
          <w:b/>
          <w:sz w:val="22"/>
          <w:szCs w:val="22"/>
          <w:u w:val="none"/>
        </w:rPr>
      </w:pPr>
      <w:r>
        <w:rPr>
          <w:rFonts w:cs="Bookman Old Style" w:ascii="Bookman Old Style" w:hAnsi="Bookman Old Style"/>
          <w:b/>
          <w:sz w:val="22"/>
          <w:szCs w:val="22"/>
          <w:u w:val="non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 Folio 3. 14 de marzo de </w:t>
      </w:r>
      <w:r>
        <w:rPr>
          <w:rFonts w:cs="Bookman Old Style" w:ascii="Bookman Old Style" w:hAnsi="Bookman Old Style"/>
          <w:b/>
          <w:sz w:val="22"/>
          <w:szCs w:val="22"/>
        </w:rPr>
        <w:t>1881</w:t>
      </w:r>
      <w:r>
        <w:rPr>
          <w:rFonts w:cs="Bookman Old Style" w:ascii="Bookman Old Style" w:hAnsi="Bookman Old Style"/>
          <w:sz w:val="22"/>
          <w:szCs w:val="22"/>
        </w:rPr>
        <w:t>.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CARLOS ALEJANDRO VILD, alemán, del Distrito Hernandarias, viudo de Josefa María Godoy, de 30 años, hacendado, con MERCEDES BARGAS, del Distrito Hernandarias, hija de Luis Bargas y Saturnina Lencina, de 20 años, siendo testigos Norberto Soto y Ana María Vil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 6 de may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RAIMUNDO VICUÑA, natural y vecino de Espinillo, hijo del finado Juan Bautista Vicuña y Rosario Alaguibe, de 27 años, con DIONISIA SOTO, natural de Paraná,  vecina de Villa Urquiza, hija de Juan Francisco Soto y Lucía Yedros, de 18 años, siendo testigos Francisco Darchez y Tránsito Vicuñ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7. 30 de mayo de 1881. Pbro. Francisco Giménez.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ontrajo matrimonio </w:t>
        <w:tab/>
        <w:t>MATIAS MAIER ó MAYR Austria, vecina de Villa Urquiza, jornalero, hijo de los finados Antonio Maier y Ana Krisman, de 36 años, con MARÍA KLOCKER, natural y vecina de esta Villa Urquiza, hija de Antonio Klocker y María Amort, de 24 años, siendo testigos Tomás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 1º de jun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G. ROSEMBROCK, natural de esta Villa, de 24 años, hijo de Juan Rosemborck y María Tanchen con JOAQUINA ACEGUIÑOLAZA, natural y vecina de la Villa, de 25 años, hija de Bartolomé Aceguiñolaza y Micalea Echazarrieta, siendo testigos de la boda Santiago Hurnos y Carlos Heng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 27 de jun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CASIMIRO GAMBOGGI, de 31 años, italiano, vecino de Antonio Tomás, hijo de Santos Gamboggi, con JACINTA BENÍTEZ, de 22 años, hija del finado Leandro Benítez y de la finada Salomé Ayala, siendo testigos Tomás Martínez y Saturnino Zabalet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 26 de agost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BRASESCO, de 29? Años, italiano, hijo de José Brasesco y Teresa Husto, con PLÁCIDA MONZÓN, de 31 años, natural y vecina de la Villa, hija natural de Manuela Monz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 8 de octu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OSÉ MARÍA JÁVEGA, de 26 años, natural de Paraná, vecino de la Villa, hijo de Valentín Jávega y Josefa Orrego, con FERMINA GASTIAZORO, de 20 años, natural y vecina de esta villa, hija de Celestino Gastiazoro y Cesaria Ocaranza, siendo testigos Amadeo Darchez y Baltazar Torre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Folio 12. 8 de octu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LUIS J. BALLESTEROS, de 36 años, natural de Paraná, vecino de la villa, hijo de Juan Nepomuceno Ballesteros y Gerónima del Villar con CAROLINA ROSEMBROCK, de 26 años, natural de Buenos Aires, vecina de la Villa, hija de Juan Rosemborck y María Tamnchen, siendo testigos Amadeo Darchez (en representación del don José Francisco Antelo, Gob. De la Pcia.) y Federico Roldá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 10 de octu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RAMÓN CORDONEDA, de 21 años, natural y vecino de la villa, hijo de Ventura Cordoneda y Juliana Salazar con EMILIANA MONTRULL, natural y vecina, de 18 años, hija de Feliciano Montrull y Cruz Romero, siendo testigos  Alciro Cordoneda y Vicente Pa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13 de octu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GERVASIO LEDESMA, de 30 años, hijo de Celestino Ledesma y Rugina González, de María Grande con LEONARDA CABRERA, de 20 años, hija de Juan Cabrera y María de los Dolores Santos, de María Gran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 12 de enero de 1882. Pbro. Francisco Gimen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FROILÁN LEGUIZAMÓN, de 30 años, hijo del finado Pedro Leguizamón y Josefa Domínguez, de Tala con CENOBIA MOREIRA, de 26 años, hija del finado Juan de la Cruz Moreira y Martina Jaime, siendo testigos Blas Ferreyra y Nicolás Larrazab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 3 de may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HIPÓLITO VILAT, de 26 años, hijo de José Francisco Vilat y Josefina Siebert, francés con CATALINA FOCT, de 22 años, hija de Felipe Foct y Catalina Bolpi, alemanes, sienbdo testigos Enrique Giménez y Nicolás Larrazab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 25 de agost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NICANOR CÓRDOBA, de 25 años, hijo de los finados Miguel Córdoba y Juana Acosta, natural y vecino de Las Tunas con SENOBIA GONZÁLEZ, de 22 años, hija de Manuel González y Tomasa Gorosito, natural y vecina edl Sauce, siendo testigos Guillermo Espinosa y Enrique Gimé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 27 de noviem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ISABELINO ALMADA, de 35 años, soltero, hijo de Fermín Almada y de la finada Lorenza López, vecino dela villa, con EMILIA CARMONA, de 34 años, hija natural de Sinforiana Carmona, siendo testigos Federico Rodán y Silvestre Alm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 Folio 23. 28 de noviembre de </w:t>
      </w:r>
      <w:r>
        <w:rPr>
          <w:rFonts w:cs="Bookman Old Style" w:ascii="Bookman Old Style" w:hAnsi="Bookman Old Style"/>
          <w:b/>
          <w:sz w:val="22"/>
          <w:szCs w:val="22"/>
        </w:rPr>
        <w:t>1882</w:t>
      </w:r>
      <w:r>
        <w:rPr>
          <w:rFonts w:cs="Bookman Old Style" w:ascii="Bookman Old Style" w:hAnsi="Bookman Old Style"/>
          <w:sz w:val="22"/>
          <w:szCs w:val="22"/>
        </w:rPr>
        <w:t>.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LCESTE REBECCHI, de 23 años, natural de Carrara, Italia, vecino del Tala, hijo de Marcos Rebecchi y María Bonetti, con ANDREA AVELINA ROLDÁN, de 16 años, hija de Eustaquio Rebecchi y Maximiliana Bello, de Antonio Tomás, siendo testigos Federico Roldán y Enrique Gimé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 Folio25. 13 de marzo de </w:t>
      </w:r>
      <w:r>
        <w:rPr>
          <w:rFonts w:cs="Bookman Old Style" w:ascii="Bookman Old Style" w:hAnsi="Bookman Old Style"/>
          <w:b/>
          <w:sz w:val="22"/>
          <w:szCs w:val="22"/>
        </w:rPr>
        <w:t>1887</w:t>
      </w:r>
      <w:r>
        <w:rPr>
          <w:rFonts w:cs="Bookman Old Style" w:ascii="Bookman Old Style" w:hAnsi="Bookman Old Style"/>
          <w:sz w:val="22"/>
          <w:szCs w:val="22"/>
        </w:rPr>
        <w:t>.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OSÉ TABORDA, de 30 años, labrador, natural y vecino de la Villa, hijo natural de Bértola Taborda con JOSEFA FLORES, de 22 años, natural y vecina, hija natural de Josefa Flores, siendo testigos Martín Vega y Facundo Ramí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6. 23 de may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KLOCKER, de 25 años, hijo de Antonio Klocker y Elena Amorth, alemanes, con CECILIA MEIER (MAIR?), de 26 años, hija de Martín Meier y Elena Cersofio, alemanes, siendo testigos Felipe Peltzer y Juana Klock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6. 29 de may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BRASESCO, de 35 años, viudo de Blacida Monzón, hijo de José Brasesco y Teresa Giusti, italiano, con POLICARPA MONZÓN, de Nogoyá, hija natural de Manuela Monzón, hermana de la ex esposa, siendo testigos Mauricio Godoy y Emilio Alsugar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6. 9 de juni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DOMINGO GONZÁLEZ,  de 30 años, hijo de natural de Socorro González, con JUANA PÉREZ, de 27 años, hija  natural de Ascención Pérez, natural de Paraná, siendo testigos José Taborda y Luis Rest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7. 13 de juni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ISIDORO J. REYNOSO, de 25 años, natural de Gualeguay, vecino de la Villa, hijo de León Reynoso y Josefa Olivera, con SEVERA LARRAZÁBAL, de 22 años, hija de Bautista Larrazábal y Carmen Torralday, siendo testigos José María Aceñolaza y Alejandro Gir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27. 27 de junio de 1887.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CAMILO LENCINA, de 40 años, natural de Las Tunas, hijo natural de Prudencia Lencina con BALDEMIA CÓRDOBA, de 25 años, natural y vecina de Las Tunas, hija de Miguel Córdoba y Andrea Sánchez, siendo testigos Cipriano Ibarra y M. Rodríguez. Sus hijos reconocidos: Casimiro L. C´rdoba de 8 años y Nicasio Córdoba de 6 añ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27. 12 de julio de 1887.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DEMETRIO DÍAZ, hijo natural de Mercedes Díaz, natural y vecino de la villa, con AURELIA ROMERO, que estaba en cama al tener familia, de 35 años, hija natural de Manuela Romero. Sus hijos reconocidos: Luisa Romero de 12 años, Regino Romero de 7 años, Luis Romero de 5 años, Bárbara Romero de 4 años, Clementina Romero de 1 año y med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29. 17 de octubre de 1887.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rtimonio CARLOS TIRABOSCHI, de 24 años, hijo de Luis Tiraboschi y Bárbara Stefanoni, italiano, vecino de la Villa, con MARCELINA SOTO, de 18 años, hija de Francisco Soto y Josefa Pérez, natural del Tigre, vecino de la Villa, siendo testigos Santiago Arteaga y Florinda So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30. 29 de diciembre de 1887.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EDUARDO FERGER, de 19 años, hijo de Pedro Ferger y Ana Zeiter, natural de San Gerónimo,Santa Fe, vecino de la villa con PASCUALA BALZI, hija de Albertino Balzi y María Valle, italiana, vecina de la villa, siendo testigos Juan Balzi y Catalina Ferg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30. 30 de enero de 1888.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JOSÉ VACCARETTI, de 20 años, hijo de Guerino Vaccaretti y Luisa Ronia, italiano, vecino de La Manga, cerca de Paraná, con LUISA VILIA, hija de Miguel Vilia y Carlota Sonote, italiana, vecina de Colonia Nueva, siendo testigos Elina Z. De Duré y Magdalena Vil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31. 13 de febrero de 1888.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JUAN MACHELLO, de 20 años, hijo de David Machello y Celestina Borghello, italiano, con MARÍA BORGHELLO, de 21 años, italian, siendo testigos Juan Borghello y Teresa Borghel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32. 11 de febrero de 1888.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DOMINGO MOLARO, de 24 años, italiano, vecino de la villa, hijo de Martín Molaro y Elena Lindera con VICTORIA ARRAGONE, italiana, vecina de la villa, hija de Santiago Arragone y Paula Borghello, siendo testigos José Borghello y Regina Mola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32. 13 de febrero de 1888.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JUAN BENANCIO BORGHELLO, italiano, hijo de Angelo Borghello y Virginia Machello, con ANA ASBORNO, de 21 años, italiana, hija de José Asborno y Pabla Arragone, siendo testigos Juan Arragone y Victoria Arrag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33. 13 de febrero de 1888.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rtimonio DIONISIO BARZOLA, de 23 años, natural y vecino del Tala, hijo de Dionisio Barzola y Silveria Figueroa, con ANDREA ARRÚA, de 28 años, hija de Teodoro Arrúa y María Lara, siendo testigos José Ignacio Rivera y Claudia Maid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34. 19 de marzo de 1888.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ROSARIO LEDESMA,  de 40 años, natural de Espinillo, vecino de ésta, hijo natural de Esuebia Ledesma con REGINA PEREYRA, de 26 años, hija de Prudencio Perreyra y Albina Rómula Alderote, natural y vecina de la Villa, siendo testigos Domingo González y Juana Pére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34. 19 de marzo de 1888.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CARMEL VILLAGRA, de 26 años, natural de Sauce, vecino del Tala, hijo natural de Silveria Villagra con FELISA VÁSQUEZ, de 22 años, natural y vecina del Tala, hija de Eugenio Vásquez y María Rodríguez, siendo testigos Francisoc Castro y Florinda So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34. 19 de marzo de 1888.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FRANCISCO TIRABOSCHI, de 28 años, italiano, vecino de la villa, hijo de Bartolo Tiraboschi e Isabel Escolari, con MARÍA ANGELA GRENAT, de 15 años, hija de Cipriano Grenat y Catalina Violet, natural de Suiza, vecina de la Villa, siendo testigos Angela Uralle y María Rohr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35. 2 de abril de 1888.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MANUEL MOREL, de 32 años, natural de Paraná, vecino de la villa, hijo de Domingo Rorel y Sotana Abalo, con PETRONA DURÁN, de 26 años, hija de Ambrosio Durán y Jacinta Correa, natural y vecina de la villa, siendo testigos Juan Ayala y Juan Almir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36. 14 de abril de 1888.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trajo matrimonio EMILIO GARCÍA,de 25 años, natural del Espinillo, hijo de Juan Esteban García y Teresa Tenorio,  DIONISIA MENDOZA, de 24 años, natural de Espinillo, hija de Apolonio Mendoza y Juliana Vega, siendo testigos Valentín Presler y Rosa Hipp.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36. 6 de mayo de 1888.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rtimonio MATÍAS LENDARO, italiano, de 40 años, vecino de la villa, viudo, hijo de Flavio Lendaro y María Noaco, con CATALINA FOLCT, natural y vecina de la villa, viuda, de 28 años, hija de Felipe Foct y Catalina Wolf, siendo testigos Adan Presler y Victoria Arrago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37. 31 de mayo de 1888.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VALENTINO PRESSEL, de 30 años, natural y vecino de la villa, hijo de Martín Pressel y Rosa Hipp, con BASILIA ELISEA OLIVERA, de 20 años, natural y vecina de la villa, hija natural de María Olivera, siendo testigos Leonardo Günter y Cesaria Ocara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37. 13 de agosto de 1888.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AUGUSTO FOCT, de 30 años, alemán, hijo de Felipe Folct y Catalina Wolf, con MAGDALENA VILIA, de 23 años, viuda, italiana, vecina de la villa, hija de Miguel Vilia y Carlota Ranotte, siendo testigos Rómulo Larrazábal y Lina Bil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39. 22 de agosto de 1888. Pbro. Teófilo Van D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LUIS RESTANO, de 23 años, natural de Santa Fe, vecino de Colonia Nueva, hijo de Luis Restano y Susana Blenat, con EMILIA WOLF, de 16 años, natural de Buenos Aires, vecina de Colonia Nueva, hija de Guillermo Wolf y Ana Semina, siendo testigos Manuel Bornisent y Suzanna Rest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0. 5 de noviembre de 1888. Cap. De A. Santa María.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ESTEBAN PUTELLI, italiano, de Colonia Rivadavia, de 25 años, hijo de Juan Putelli y Elizabeta Ducolli, con ROSA LEISA, de 19 años, natural de Paraná, vecino de Colonia Rivadavia, hija de Dolores Leisa y Rosa Wais, siendo testigos Domingo Rosini y Ezequiela Lei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0. 17 de nov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rtimonio PEDRO TOSOLINI, italiano, vecino de Colonia Brugo, de 23 años, hijo de Juan Bautista Tosolini y Anita Patriarca, con MARÍA LONDERO, italiana, natural de esta villa, hija de Juan Bautista Londero y Gerónima Broviano, siendo testigos Lorenzo Giorda y María Bertozz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1. 29 de dic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CIRILO ALCORZÉ, natural de Paraná, vecino de la villa, de 31 años, hijo natural de Martina Alcarzé con JUSTINA SALAZAR, natural y vecina del Tala, hija de Gregorio Salazar y Ramona Lescano, siendo testigos Silvestre Lescano y Josefa Góndo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4. 4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SECUNDINO MENDIETA, de 27 años, natural y vecino de la villa, hijo de Sebastián Mendieta y Bartola Taborda, con MARÍA GUADALUPE MARTÍNEZ, de 18 años, hija de Antonio Martínez y Martina Aresti, natural y vecina de la villa, siendo testigos Felipe Peltzer y Agustina Peltz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5. 23 de setiembre de 1889. Pbro. A. Santa María.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IGNACIO KHÜN, de 23 años, ruso, vecino de Aldea Santa María, hijo de Ignacio Khün y Ana Margret Trel, con MARGARITA LEL, de 20 años, viuda de Nicolás Geist, natural de Rusia, vecina de Diamante, hija de Cristoff Lell y Catalina Iliperger, siendo testigos Frans Adam Ortmann y Cristoff Ghöe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5. 12 de octu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NTONIO KLOCKER, de 30 años, austriaco?, hijo de Antonio Klocker y Elina Amorthe, con GUILLERMINA SCHÖDER, de 29 años, natural y vecino de esta villa, hijo de Federico Schröder y Sofía Rosembrock, siendo testigos Juan Klocker y Juana Klock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5. 25 de octubre de 1889. Casa primo Aquilini. Cerrito.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NGEL VARISCO, de 28 años, italiano, vecino de Colonia Cerrito, hijo de Cayetano Varisco y Carmen de Palermo, finados, con SANDALIA APARICIO, natural de Paraná, vecinos de Colonia Argentina, natural de María Apolinaria Aparicio, siendo testigos Juan Varisco y N. Aparic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6. 1º de enero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RAIMUNDO BELLO, de 26 años, nativo de Paraná, vecino de Colonia Nueva, hijo de Eduardo Bello y Ramona Monzón, labradores, con PAULA MIRANDA, de 30 años, natural de Diamante, vecina de la Villa, hija de Leonardo Miranda y Cipriana Ojeda, siendo testigos Francisco Sancho y Fortuna Miran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6. 19 de febrero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ZOILO ROA, de 22 años, natural de Espinillo, hijo de Victoriano Roa y Cruz Martínez, con BRAULIA RODRÍGUEZ, de 17 años, natural de Paraná, vecina de Colonia Nueva, hija de Francisco Rodríguez y Toribia Palacios, siendo testigos Polonia Taborda y Anfelita Gonzál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7. 12 de abril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MINTHE GEOFFROY, de 23 años, francés, hijo de León Geoffroy y María Bridier, de profesión carpintero y albañil, con MARGARITA KREMER, de 25 años, natural y vecina de la Villa, hija de Santiago Kremer y Paulina Falconieri, siendo testigos Juan Bautista Van Damme y Amalia Krem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7. 17 de abril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OSÉ POSENTI, de 27 años, italiano, vecino del Quebracho, hijo del finado José Posenti y Angela Milesi, con GENOVEVA DANIELA AURELLANO, natural de María Grande, vecina de Las Tunas, hija de Saturnino Aurellano y de la finada María Godoy, siendo testigos Pascual Milesi y Ana Bro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8. 9 de mayo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FERRANDO, viudo de Ruperta Maldonado, de 47 años, hijo de Pascual Ferrando y María Pairdo, italiano, vecino de la villa, sin prfesión, con CAROLINA RESTANO, soltera de 18 años, natural de Santa Fe, vecina de Colonia Nueva, hija de Luis Restano y Suzzanna Blenat, siendo testigos Juan Borghello y Rosa Rest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8. 3 de junio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matrimonio PABLO JOSSIS, italiano, de 28 años, natural de María Grande, hijo de Luis Jossis y Juana Marne, con AURELIA ANDRADA, de 22 años, natural de María Grande, hija natural de Banigna Andr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9. 3 de julio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GARCÍA, de 23 años, hijo de Juan Esteban García y Teresa Tenorio, natural y vecino de la villa, con NICANORA RODRÍGUEZ, de 20 años, hija natural de Justa Rodríguez, siendo testigos Isidoro Klocker y Juana Klock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9. 19 de julio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MIGUEL ALFREDO FONTES, de 28 años, hijo de Manuel Fontes y Adelina Poun, natural de Brasil, vecino de María Grande, profesor y dentista, con ANITA MORERA, de 27 años, natural de Paraná, vecina de María Grande, hija natural de Bernabela Morera, siendo testigos Gerónimo Cáseres y Juana Cácer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0. 22 de julio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ontrajo matrimonio CIPRIANO GRENAT, viudo de Catalina Brolley, de 54 años, suizo, hijo de Juan Grenat y María Luisa Barlatein, vecinos de Villa Urquiza con MARÍA ROFRER, viuda de Pedro Van Moos, de 35 años, suiza, vecina de la villa, hija de Nicodemo Rofrer y María Catalina de Rofrer, siendo testigos Leonardo Günther y Josefa Laufe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1. 22 de setimebre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CALIXTO ORTIZ, de 29 años, hijo del finado José Ortiz y Juana Samperio, españoles, vecinos del Espinillo, con IGNACIA ROA, de 20 años, hija de Cirilo Roa y Domiciana Balcala, natural del Espinillo, vecina del Colonia Nueva, siendo testigos Luis Stelli y Victoria Ro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1. 24 de octubre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BAUTISTA ZARUCHI, de 33 años, italiano, vecino de Colonia Cerrito, hijo de Juan Bautista Zaruchi y Teresa Malinucchi, con JUANA DEL GROSSO, de 35 años, italiana, hija de Pedro del Grosso y ..., vecina del Colonia Cerrito, siendo testigos Primo Aquilini y Antonio Bonz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2. 27 de octubre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ELÍAS NANNI, de 27 años, italiano, vecino de la Colonia Cerrito, hijo del finado Antonio Nanni y María Sangoy, con MARIANA BORGHELLO, de 20 años, natural y vecina de la villa, hija de Juan Borghello y Victoria Machello, siendo testigos Juan Borghello y Ana Borgh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3. 19 de diciembre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LUIS MARCHIOL, de 21 años, vecino de la Colonia Brugo (3 de Febrero), Las Tunas, hijo de Pedro Marchiol y Pascuala Collete, con MARÍA LENDARO, de 17 años, vecina de Villa Urquiza, hija de Matías Lendaro y de la finado Lucía Colleto, siendo testigos Juan Molaro y Catalina Kiss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3. 19 de diciembre de 1890.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VALENTIN PELTZER, de 22 años, hijo de Valentín Pelzer y Filomena Schalpeter, natural de Villa Urquiza, vecinos del Tala, con RITA RODRÍGUEZ, de 22 años, natural y vecina del Tala, hija natural de Eusebia Rodríguez, siendo testigos Maximiliano Kloster y Juan Klock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4. 21 de enero de 1891.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VÍCTOR COLIGNÓN, de 22 años, natural y vecino de la Colonia, hijo de Francisco Colignón y Brígida Mohrer, con SUSANA MAÍN, de 24 años, natural de Buenos Aires, vecina de la Villa, hija de los finados Santiago Maín y Susana Maí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5. 14 de marzo de 1891.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CECILIO RODRÍGUEZ, de 28 años, vecino de Las Tunas, hijo natural de Justa Rodríguez con EUFRECIA PAIS, de 23 años, natural de Rincón (Santa Fe), hija natural de Dionisia Pa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6. 13 de abril de 1891.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OSÉ RAUCH, ruso, de 23 años, vecino de Aldea Santa María, hijo de Cristol Rauch y Ana María Herlein, con MAGDALENA STANG, de 16 años, rusa, de Aldea Santa María, hija de Juan Stnag y Bárbara Seampeer, siendo testigos David Herlein y Ana María Lafuh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6. 2 de mayo de 1891.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FELICIANO GIMÉNEZ, de 19 años, natural y vecino de la villa, hijo de Daniel Giménez y Nicanora Vicuña, con FELICIANA RAMÍREZ, de 23 años, natural de Espinillo, vecina de la villa, hija de Quitero Ramírez y Evarista Aparicio, siendo testigos Isidoro Klocker y Q. Ramí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7. 12 de mayo de 1891.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PEDRO PEREYRA, de 26 años, natural y vecino del Espinillo, hijo de Cirilo Pereyra y Presentación Núñez, con ANA GIMÉNEZ, de 23 años, italiana, vecina del Espinillo, hija de Bernardo Giménez, natural de Buenos Aires y de Luisa Pasculini, italiana, siendo testigos Aminthe Geoffroy y Amalia Krem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8. 12 de junio de 1891.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OSÉ PORTMAN, de 24 años, suiza, hija de Antonio Portman y Clara Pleter, suizos, con SERAFINA RUIZ, de 25 años, natural y vecina de la Villa, hija natural de Andrea Ruiz, siendo testigos Otmar Portman y Teresa Portm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1. 11 de febrero de 1892.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LUIS CAMPI, de 35 años, italiano, vecino de la Colonia Vieja, hijo del finado José Campi y Magdalena Campi, con JUANA BORGHELLO, de 22 años, natural de Buenos Aires y vecina de la Villa, hija de Agustín Borghello y VirgiNIA Machello, siendo testigos Juan Venancio Borghello y Juana Asbor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1. 30 de marzo de 1892.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CONRAD SCHEMBERGER, de 31 años, alemán, hijo de Jojann Conrad Schemberger y Agn Picca, vecinos de Aldea Santa María, con DEOCRACIA CÓRDOBA, de 21 años, hija de Ruperto Córdoba y Antonia Poema, natural y vecina de Colonia Nueva, siendo testigos Isidoro Klocker y Marta Klock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2. 13 de mayo de 1892.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TEÓFILO SALAZAR, de 34 años, hijo de Gregorio Salazar y Ramona Lescano, natural y vecina del Tala, con FIDELA RIOS, de 28 años, natural y vecina del Quebracho, hija de Rosendo Ríos y Catalina Monz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3. 10 de abril de 1893.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ORESTE MENGHI, de 25 años, italiano, vecino de Colonia Cerrito, hijo del finado Pedro Menghi y Ana Belonzi, italianos, con MARÍA DEL SOCORRO PÉREZ, de 19 años, natural y vecina de Colonia Cerrito, hija de Julián Pérez y Gabina Pérez, siendo testigos Angel Varisco y Marina Na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4. 13 de abril de 1893.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GASPAR GHOETE, de 32 años, ruso, viudo de Isabel Pereodier, hijo de Juan Ghoete, vecino de Aldea Santa María con CATALINA PURGAT, viuda de Gaspar Schmit, de 24 años, rusa, vecina de Aldea Santa María, siendo testigos Pedro Lell y Cristina Urotf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5. 16 de abril de 1893.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rtimonio AMADEO MEAN, de 27 años, natural y vecino de San Gerónimo (Santa Fe), hijo natural de la finada Catalina Mean, con EMILIA KREITZER, de 25 años, francesa, vecina de la Villa, hija de Pedro Kreitz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5. 24 de abril de 1893.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SANTIAGO TITO, de 23 años, ruso, vecino de la Colonia Alvear, hijo del finado Juan Tito y Catalina Camelofken, vecinos de Brasil, con ANA  MARÍA LELL, viuda de Freije, 28 años, rusa, vecina de Aldea Santa María, siendo testigos Jorge Herlein y Valentín Geis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5. 29 de abril de 1893.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PEDRO FOLETTO, de 24 años, vecino de Colonia Rivadavia, Dto. Tala, hijo de Fernando Foletto y Cecilia Basotto, italianos, con SOFÍA SCHALPETER, de 21 años, natural y vecina de Colonia Rivadavia, hija de Vicente chalpeter y Catalina Sattler, suizos, vecinos de Colonia Rivadavia, siendo testigos MilcíadesBennetti y Silveria So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6. 26 de junio de 1893.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ESTEBAN DITTLER, de 20 años, ruso, vecino de Aldea Santa María, hijo de Antonio Dittler y Ana María Keberlec, con CATALINA KEBERLEC, de 18 años, hija de Andrés Keberlec y Mariana Kiesener, rusa, vecina de Aldea Santa María, siendo testigos Easteban Rus y Ana María Weg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8. 17 de setiembre de 1893.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CLAUDINO SALAZAR, de 23 años, hijo de Segundo Salazar y Sandalia Gorosito, natural y vecinos del Sauce, con FLORENCIA COMAS, de 20 años, hija de José Comas y Florencia Mendizábal, natural de Paraná, vecina de Nogoyá, siendo testigos José Iruste y M. Com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8. 4 de noviembre de 1893.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DIONISIO MENGHI, de 22 años, italiano, vecino de María Grnade, hijo del finado Ferdinando Menghi y Carlota Menghi, con MARÍA VILLAGRA, de 15 años, natural del Quebracho, hija natural de Saturnina Villagra, siendo testigos Pedro Arribero y Lucila Pelz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9. 3 de febrero de 1894.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rimonio AGUSTÍN BORGHELLO, natural de Buenos Aires, de 29 años, hijo de Agustín Borghello y Virginia Machello, italianos, vecinos de la Villa, con MANUELA ASBORNO, de 19 años, natural de Buenos Aires, vecina de la Villa,  hija de los finados José Asborno y María Arrago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9. 12 de febrero de 1894. Pbro. Teófilo Van Damme. (Natalio)</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CELIO ROCCHI, de 28 años, italiano, vecino de María Grande, hijo del finado Celestre Rocchi y Leonilda Celerre, con NUNCIADA TOMARELLI, de 16 años, hija de José Tomarelli y María Olivetti, italiana, vecina de María Grande, siendo testigos Cesario Berlari e Isabel Rocch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9. 26 de marzo de 1894.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HERMENEGILDO ROMERO, de 30 años, natural y vecino de Paraná, hijo del finado Dionisio Romero y Anastacia Duarte con CRESENCIA STALDER, de 18 años, suiza, vecina de la Villa, hija de José Stalder y Luisa Metrailler, suizos, siendo testigos José María Jávega y Luisa Metraill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0. 4 de abril de 1894.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ISIDORO KLOCKER, de 26 años, hijo de Juan Klocker, natural de Austria e Ines Pelzer, natural de Alemania, con JULIA MAYR, natural y vecina de la Villa, de 21 años, hija de Matías Mayr, de Austria y Helena Cersofio de Buenos Aires, vecinos de la Villa, siendo testigos Antonio Klocker y Guilermina Schröd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0. 5 de abril de 1894.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NATALIO BERTOZZI, de 23 años, italiano, vecino de la Colonia Crespo, hijo de Luis Bertozzi y María Londero, italianos, con JOSEFINA CONTE, de 22 años, natural y vecina de Colonia Crespo, hija de Luis Conte y Luisa T., finada, siendo testigos Juan Molaro y Angela Bertozz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0. 6 de abril de 1894.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ISIDORO GALANTI, hijo de Virgilio Galanti y Paula María Pudicelli, de Francia, vecino de Colonia Cerrito con MARÍA PAUTASIO, de 19 años, italiana, vecina de la villa, hija de Fracisco Pautasio, siendo testigos Ventura Soler y Marcelino Larrazab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1. 10 de abril de 1894.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OSÉ BARTOLOMÉ CARBONE, de 32 años, hijo de Lorenzo Carbone y Feliciana Costa, italiano, vecino de Paraná, con PETRONA OCARANZA, de 20 años, hija del finado Francisco Ocaranza y María Mojica, españoles, siendo testigos Bautista Aceñolaza y Cesárea Ocara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2. 1º de julio de 1894.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rtimonio JUAN AINZ, de 37 años, alemán, hijo de Pedro Ainz y Matilde Thons, con MARÍA BECKER, de 38 años, alemana, vecina de la villa, hija de Reinaldo Becker y Ana Gaspo, siendo testigos Valetín Geist y Mariana Arrigó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3. 7 de noviembre de 1894.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FERRANTI GRASSI, de 29 años, italiano, vecino del Quebracho, hijo de Francisco Grassi y Angela Santi, finada, con CECILIA GALANTI, de 16 años, vecina del Quebracho, hija de Pedro Galanti e Isabel Rocchi, siendo testigos Pedro Bertozzi y Antonio Bulagg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4. 30 de noviembre de 1894.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MANUEL GONZÁLEZ, de 30 años, natural de España, vecino de María Grande, hijo de Mariano González y María de los Angeles Abaldis, ambos finados, con GUILLERMINA FELTES, hija del finado Pedro Feltes y Concepción Rodríguez, de 18 años, natural del Departamento Villaguay y vecina de María Grande, siendo testigos Ventura Soler y Silveria So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4. 17 de diciembre de 1894.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MIGUEL POLETTI, de 23 años, italiano, vecino de María Grande, hijo de Agustín Poletti y María Cheovacci, italianos, vecinos de María Grande, con FRANCISCA CABRERA, de 18 años, natural y vecina de María Grande, hija natural de Desideria Cabrera, siendo testigos Nilo Sandreschi y Serafina Mendo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5. 24 de enero de 1895.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SIXTO BENAZZI, de 25 años, italiano, vecino de María Grande 1º, hijo de Vicente Benazzi y Dominga Masei, natural y vecinos de Italia, con FELIPA MARÍA RAMÍREZ,  de 24 años, natural de Paraná, vecina de María Grande, hija de Avelino Ramírez e Isabel Mendizábal, siendo testigos Estebán Berón y Juana Ramí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5. 23 de febrero de 1895.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NTONIO FOLETTO, de 20 años, italiano, vecino del Tala, hijo de Fernando Foletto y Cecilia Bassotti, italianos, vecinos del Tala, con CLEMENTINA WELCHEN, de 22 años, natural de Colonia Nueva, hija de Wendelín Welchen, suizo, vecino dela Villa y Catalina Brun, finada, siendo testigos Vicente Schalpeter y Filomena Schalpet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6. 30 de marzo de 1895.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LUIS MARTÍN HIRSCHFELD, de 23 años, natural de la Villa, vecino de la Colonia Crespo, hijo del finado Juan Hirschfeld y Ana Wild, vecino de Colonia Crespo, con PETRONA CLAUS, de 23 años, natural de Nogoyá, hijo de Pedro Claus, alemán y Micaela Monzón, natural de Nogoyá, vecina de esta Villa, siendo tetigos Domingo Brollo y Elisa Clas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6. 30 de abril de 1895.  Pbro. Teófilo Van Damme.Capilla Col San Juan.</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SIMÓN, de 26 años, ruso, vecino de Colonia San Juan, hijo de Jorge Simón y Isabel Vogelman, rusos y vecinos de Colonia San Juan, con CATALINA SCHNEIDER, de 19 años, rusa, vecina de Colonia San Juan, hija de Adan Schneider y Bárbara Regner, siendo testigos Matías Tesch y Juan Pasc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6. 30 de abril de 1895. Pbro. Teófilo Van Damme.Capilla Col. San Juan.</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OSÉ SIMÓN, de 19 años, natural de Rusia, vecino de Colonia San Juan, con ANA SICHEL, de 17 años, natural de Brasil, hija de Miguel Sichel y Suzanna Schmitz, natural de Rusia, vecino de Colonia San Juan, siendo testigos Matías Tesch y Juan Pasc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7. 15 de mayo de 1895.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rtimonio ISIDRO VEGA, de 38 años, natural de Paraná, vecino de la Villa, hijo de Máximo Vega y Teresa Cuneo, finada, con EDEWIGEN PALACIO, viuda de Nicolás Taborda, de 50 años, natural de Paraná, siendo testigos Luis Restano y Natalia Día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77. 16 de mayo de 1895.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JOSÉ NAZARENO ALTAMIRANO, de 35 años, hijo de Narciso Altamirano, finado y Catalina Mendizábal, natural y vecino del Tala, con IGNACIA RAMÍREZ, de 28 años, natural y vecina del Tala, hija de Paulino Ramírez y Petrona Soto, natural de Espinillo, vecina del Tala, siendo testigos Julio Persan y Ermeliana Ramíre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77. 18 de mayo de 1895.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MARCELINO LEIVA, de 22 años, natural y vecino, hijo de Eusebio Leiva y Josefa Francisca Macuseña, española, vecina de Colonia Cellina, con ISABEL EUGENIA MACHELLO, de 22 años, natural de Buenos Aires, vecina de la Villa, hija del finado David Machello y Celestina Borghello, italianos, siendo testigos Juan Machello y Dolores Leiv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8. 18 de mayo de 1895.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JORGE WILD, de 40 años, natural de Alemania, vecino de Colonia Crespo, hijo de Isidoro Wild y Catalina Wechlein, finados, con HIPÓLITA GAUNA, de 25 años, natural del Departamento Villaguay, vecinos de Colonia Crespo, hija de Nazario Gauna y Bartola Sanabria, siendo padrinos Juan Casalongue y Ana María Wil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78.2 de setiembre de 1895.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URBANO CONTA, de 28 años, italiano, vecino de Colonia Crespo, hijo de los finados Luis Conta y Luisa Tadei, con ANA BERTOZZI, de 19 años, italiana, vecina de Colonia Crespo, hija de Luis Bertozzi y María Londero, siendo testigos Domingo Brollo y Angela Bertozz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79. 2 de setiembre de 1895.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EDUARDO KÜNZE, de 34 años, suizo, vecino del Quebracho, hijo de Juan Künze y Agustina Cristina Ischark(t), vecinos de Colonia Crespo, con MARÍA BERTOZZI, de 27 años, italiana, hija de Luis Bertozzi y María Londero, vecinos de Colonia Crespo, siendo testigos Domingo Brollo y Santa Venturi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79. 14 de setiembre de 1895. Pbro. Teófilo Van Damme.Capilla La Providenci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trajo matrimonio SANTO PIEROTTI, de 27 años, italiano, vecino de Colonia Celina, hijo de Arcángelo Pierotti y Oliva Vicenti, finada, italianos, con RITA GODOY, hija natural de Antonina Godoy, vecina de Villa Urqui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9. 10 de diciembre de 1879.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GASTÓN DE CLEVES, de 33 años, de París, vecino de María Grande, hijo de Benjamín De Cleves y Ernestina Muga, natural y vecinos de Francia, con EDUARDA SOTO, de 17 años, hija de Norberto Soto y de la finada Francisca Domínguez, vecina de la Villa, siendo testigos Norberto Soto y Fortuna Rosembroc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0. 2 de enero de 1896. Pbro. Teófilo Van Damme.Capilla La Providencia.</w:t>
      </w:r>
    </w:p>
    <w:p>
      <w:pPr>
        <w:pStyle w:val="Normal"/>
        <w:rPr/>
      </w:pPr>
      <w:r>
        <w:rPr>
          <w:rFonts w:cs="Bookman Old Style" w:ascii="Bookman Old Style" w:hAnsi="Bookman Old Style"/>
          <w:sz w:val="22"/>
          <w:szCs w:val="22"/>
        </w:rPr>
        <w:t xml:space="preserve">Contrajo matrimonio ARISTÓBULO RAIMUNDO SOTO, de 22 años, natural y vecino de Villa Urquiza, hijo de Casto Soto y Andrea Enrique, con JULIA RITA SOTO, de 20 años, natural y vecina de Villa Urquiza, hija de Norberto Soto y Francisca Rodríguez, siendo testigos </w:t>
      </w:r>
      <w:r>
        <w:rPr>
          <w:rFonts w:cs="Bookman Old Style" w:ascii="Bookman Old Style" w:hAnsi="Bookman Old Style"/>
          <w:sz w:val="22"/>
          <w:szCs w:val="22"/>
          <w:u w:val="single"/>
        </w:rPr>
        <w:t>Octaviano Magliochini</w:t>
      </w:r>
      <w:r>
        <w:rPr>
          <w:rFonts w:cs="Bookman Old Style" w:ascii="Bookman Old Style" w:hAnsi="Bookman Old Style"/>
          <w:sz w:val="22"/>
          <w:szCs w:val="22"/>
        </w:rPr>
        <w:t xml:space="preserve"> y Angela A. de Etieno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1. 6 de abril de 1896.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TORIBIO RODRÍGUEZ, de 21 años, hijo de Francisco Rodríguez y de la finada Toribia Palacio, natural de Paraná y vecino de Colonia Nueva, con SILVERIA SOTO, de 24 años, hija de Norberto Soto y Francisca Domínguez, siendo testigos José María Jávega y s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1. 6 de abril de 1896.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OSÉ PLETTLER, suizo, de 29 años, vecino de la Villa, hijo de Aloisio Plettler y Catalina de Plettler, suizos, con CATALINA AMSLER, de 18 años, suiza, vecina de la Villa, hija de Reinaldo Amsler y Catalina Amsler, suizos, siendo testigos Wolf Von Fursth y Mariana Arrigó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1. 11 de octubre de 1896.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NDRÉS COLLARD, de 34 años, natural de Provincia de Santa Fe, hijo del finado Pedro Collard y Francisca Bertone, francesa, con MÁXIMA MARTÍNEZ, de 21 años, natural y vecina de la villa, hija del finados Antonio Martínez y Martina Tenorio, siendo testigos Carlos Maín y Luisa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2. 8 de noviembre de 1896.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ORGE PURGAT, ruso, viudo de Isabel Rechner, de 28 añoa, con MARGARITA KLOSTER, de 26 años, viuda de Samuel Herlein, rusos, vecinos de Aldea Santa María, siendo testigos Jorge Lell y Johan Sta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3. 30 de noviembre de 1896. Pbro. Teófilo Van Damme.Capilla La Providenci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trajo matrimonio PEDRO CRAMARO, de 23 años,  italiano, vecino de la Colonia Celina, hijo de Pedro Crámaro y Teresa Lendaro, italianos, vecinos de C. Celina, con CATALINA MACHELLO, de 18 años, hija del finado David Machello y Catalina Borghello.</w:t>
      </w:r>
    </w:p>
    <w:p>
      <w:pPr>
        <w:pStyle w:val="Normal"/>
        <w:rPr>
          <w:rFonts w:ascii="Bookman Old Style" w:hAnsi="Bookman Old Style" w:cs="Bookman Old Style"/>
          <w:sz w:val="22"/>
          <w:szCs w:val="22"/>
        </w:rPr>
      </w:pPr>
      <w:r>
        <w:rPr>
          <w:rFonts w:cs="Bookman Old Style" w:ascii="Bookman Old Style" w:hAnsi="Bookman Old Style"/>
          <w:sz w:val="22"/>
          <w:szCs w:val="22"/>
        </w:rPr>
        <w:t>SE SUSPENDE LA ACTIVIDAD POR CASI UN AÑ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4. 24 de agosto de 1897.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PEDRO BIANCHI, de 33 años, italiano, hijo del finado Juan Bianchi y Mariana Coquis, italianos,  vecinos de Colonia Cerrito, con SERAFINA BONETTO, italiana, de 15 años, hija de Juan Bonetto y ...Zatti, siendo testigos Cristof Zatti y María Stábi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84. 27 de agosto de 1897.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GABRIEL VILLANUEVA, de 22 años, natural y vecino de Colonia Nueva , hijo de Gabriel Villanueva y Serapia Martínez, con ISABEL ROA, de 21 años, natural del Espinillo, vecina de Colonia Nueva, hija de Cirilo Roa y Domiciana Balcala, siendo testigos Frnacisco Rodríguez y Cirpiana de Rodrígue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85. 4 de noviembre de 1897.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ANDRÉS SCHAAB, de 28 años, viudo de Bárbara Hufn, ruso, vecino del Aldea San Juan, con ISABEL SCHEGTEL, de 28 años, viuda de Santiago Schaab, rusa, de Colonia San Juan, siendo testigos Pedro Schaab y Valentín Img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85. 29 de noviembre de 1897.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HONORIO ROMERO, de 33 años, hijo natural de Zoila Romero, vecino de Colonia Nueva con VICTORIANA ROA, de 28 años, hija de Cirilo Roa y Domiciana Balcala, vecinos de Colonia Nueva, siendo testigos Francisco Rodríguez y Braulia Rodrí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6. 18 de abril de 1898.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NICETO GODOY, de 27 años, natural de Paraná, vecino de Colonia Celina, hijo natural de María Concepción Godoy, con MARÍA VAN MOOS, de 17 años, suiza, hija del finado Pedro Van Moos y María Rofrei, suizo, vecina de Colonia Celina, siendo testigos Jacinto Godoy y Rita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6. 25 de abril de 1898.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DAN STRACK, ruso, de 23 años, vecino de Aldea Santa María, hijo de Cristian Strack y Teresa Ditler, rusos con ISABEL GÖTTIG, de 20 años, natural de Colonia Alvear, hija de Santiago Göttig y Catalina Strack, siendo testigos Gaspar Jacob y Bárbara Götti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7. 7 de julio de 1898.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DREIZIGZAKER, de 25 años, natural y vecino de la Colonia, hijo de Felipe Dreizgzaker y Margarita Pross, alemanes, con VICENTA PELZER, de 20 años, natural de la villa, hija de Felipe Peltzer y Gerónima Schulers, siendo testigos Isidoro Reinoso y Severa Larrazáb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89. 10 de octubre de 1898.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FEDERICO FUSSI, de 21 años, natural de Villaguay, vecino de Paraná, hijo de Gil Fussi y Sofía Pavoni, italianos, con MERCEDES TOLEDO, de 22 añoa, natural de San Fernando (Buenos Aires), vecino de Paraná, hija de Juan Toledo y Juana Carneto, siendo testigos Carsiano Carneto e Inés Carne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89. 17 de abril de 1899.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rimonio IRINEO MEDIETA, de 36 años, del finado Sebastián Mendieta y Bartola Taborda, vecinos del Espinillo, con LUCRECIA OJEDA, de 34 años, natural del Quebracho, vecina de la Villa, hija del finado Ramón Ojeda e Isabel Almada. Reconocen hijos: Ramón Milquíades, Juan Pilar y Margarita, siendo testigos Valentín Presler y Bsilia Olive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90. 5 de mayo de 1899.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ANTONIO CASTILLO, de 27 años, vecino de Paraná, vecino de Colonia Crespo, hijo de José María Castillo y Felisa Campardón, finados, con VICTORINA GIRARD, de 22 años, natural de Hernandarias, vecina de la Vila, hija del finado Juan Girard y Ana Girard, siendo testigos Angel Restano y Angela Rich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0. 20 de mayo de 1899.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ACINTO PELTZER, de 25 años, natural y vecino de Villa Urquiza, hijo de Felipe Peltzer, alemán y Verónica Schuldeis, alemana, vecinos de la villa, con ROSA KÜNZI, de 21 años, vecinos del Quebracho, hija de Juan Künzi y Cristina Künzi, siendo testigos José María Ja´vega y Fermina Gastiazo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1. 20 de mayo de 1899.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NTONIO PELTZER, de 24 años, natural y vecino de la Villa, hijo de Felipe Peltzer y Verónica Schuldeis, alemanes, y vecinos de la villa, con NATALIA ROSEMBROCK, natural de Hernandarias, vecina de la Villa, hija de Guillermo Rosembrock y Natalia Darchez, finad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1. 3 de junio de 1899.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CARLOS RIMOLAR, de 32 años, hijo del finado Juan Rimolar y Carolina Monza, italianos, vecinos de Paraná, con ROSA BIANCHI, de 23 años, natural de Montevideo, vecina de Colonia Nueva, hija de Angel Bianchi y Dominga de Bianchi For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1. 15 de junio de 1899.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rtimonio ANGEL RESTANO, de 20 años, natural y vecino de la villa, hijo del finado Luis Restano y Susana Blenat, con ANGELA RICHARD, de 25 años, hija de Julio Richard, natural de Francia y Angela Darchez, natural de Bélgica, siendo testigos Emilio Collard y Roraliza Gira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2. 10 de julio de 1899.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FRANCISCO GASTIAZORO, de 33 años, natural y vecino de la villa, hijo del finado Celestino Gastiazoro y Cesárea Ocaranza, natural de España, con MARÍA BELLMAN, hija de Pedro Bellman y Ana Dimker, siendo testigos José María Jávega y Fermina Gastiazo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2. 15 de julio de 1899.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GASPAR PRESLER, de 36 años, hijo de Martín Presler y Rosa Hipp, alemanes, con LUISA OLIVERA, de 19 años, hija natural de María Olivera, natural y vecina de la villa, siendo testigos Cristóbal Rodríguez y Josefa Lauf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2. 20 de julio de 1899.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ajo matrimonio SALVADOR JOCHAN, de 30 años, natural de Berurth (Beirut), Arabia, hijo de los finados Carim Jochan y María Lies, con EFIGENIA RAMÍREZ, de 23 años, natural del Espinillo, vecina de Cerrito, hija de Paulino Ramírez y Petrona Soto, vecinos de Cerrito, siendo testigos Salvador Ramírez y Vicenta Ramí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3. 22 de julio de 1899.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RAIMUNDO DURAN, de 27 años, natural y vecino de la villa, hijo de Ambrosio Duran y de la finada Jacinta Correa, con MARÍA RAMBOA, de 21 años, hija natural de Virginia Ramboa, vecina de Santa Fe, siendo testigos Manuel Morel y Petrona Durá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3. 27 de julio de 1899.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TOMÁS GARCÍA, de 24 años, hijo del finado Juan Estaben García y Teresa García, natural y vecino de la villa con JOSEFINA KRIETER, de 19 años, hija de Pedro Krieter y Filomena Petre, franceses, siendo testigos Isidoro Klocker y Julia Mei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4. 5 de agosto de 1899.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PARICIO GUDIÑO, de 30 años, natural de Buenos Aires, hijo de Delfino Gudiño y Balbina Alvarez, (Prefecto del Puerto, según Florencio Aceñolaza)con LUISA KREMER, de 18 años, hija de Santiago Cremer y Paola Folken Meier, alemanes, siendo testigos Isidoro Klocker y Paola Folken Mei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4. 13 de octubre de 1899.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BAUTISTA SEGUINI, de 22 años, austriaco, vecino del Tala, hijo de Bartolo Seguini y Ana Gasparini, con EMILIA FOLETTO,  de 20 años, italiana, vecina del Tala, hija de Ferdinando Foletto y Anilla Varisto, siendo testigos Jacinto Foletto y Rosario Folet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5. 20 de octubre de 1899.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VALERIO BUCHERM ó BUCHET de 25 años, francés, hijo de José Bucher y Adela de Bucher, con IGNACIA CORREA,  natural del Tala, vecina de Colonia Nueva, de 25 años, hija Del finado José Correa y Emilia T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5. 10 de noviembre de 1899.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BALDINO PAZ, de 18 años, natural y vecino de la villa, hijo de Francisco Paz y Cesárea Ocaranza, con AURORA RESTANO, hija de Luis Restano y Susana Blernat, natural y vecina de la villa, siendo testigos Francisco Pz y Angela Rich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96. 25 de abril de 1900.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PEDRO BILAT, de 24 años, natural y vecina del Colonia Nueva, hijo de Constancio Bilat y María Collard, suizos, vecinos de Colonia Nueva con LUCÍA PROSS, de 18 años, natural y vecina del la Villa, hija de Felipe Pross y Luisa Schnieder, siendo testigos Francisco Bilat y Adelina Bila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96. 25 de agosto de 1900.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ANTONIO BALZI, de 20 años, natural y vecino de la Villa, hijo de Alberto Balzi y María  Valle, italianos, con ANGELA CAVENAGHI, de 18 años, natural y vecina de Colonia Nueva, hija de Pedro Cavenaghi y Jacinta Villa, italianos, siendo testigos Domingo Brollo y Ana Sango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97. 16 de setiembre de 1900.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DOMINGO MOREL, de 76 años, argentino, viudo de Solana Vilche, natural de Santa Fe, vecino de la Villa, con CARMEN TABORDA, de 78 años, viuda de Pedro Castro, natural de España, siendo testigos Valentín Olenizack (padre9 y Valentín Oleinizack (hij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97. 15 de abril de 1901.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AMADO GAUT, de 28 años, francés, hijo del finado Amado Gaut y María Luisa Bardier, franceses, vecinos del Tala, con AGUSTINA SCHMITZ, de 20 años, natural y vecina del Tala, hija del finado Enrique Schmitz y Juana Charles, siendo testigos Enrique Schmitz y Dominga Schmit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98. 20 de abril de 1901.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FRANCISCO SCHALPETER, de 20 años, agricultor, vecino del Tala, hijo de Vicente Schalpeter, suizo y de la finada Catalina Sattler con JULIA ISABEL BRODER, de 20 años, quehaceres domésticos, natural y vecina del Tala, hija de Roberto Broder y Rosa Schalpet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8. 21 de abril de 1901.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RÓMULO JULIÁN LARRAZABAL, de 40 años, natural de Paraná, vecino de la Villa, hijo de Juan Larrazabal, finado, y Carmen Torrealday, natural de España y vecina de Paraná con AMALIA KLOCKER, de 27 años, natural y vecina de la Villa, hija de Antonio Klocker, austriaco y María Rosembrock, argentina, vecinos de la Villa, siendo testigos José María Jávega y Cesárea Ocara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99. 17 de octubre de 1901.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SEBASTIÁN TORRES, de 28 años, natural de Paraná, vecino de Colonia Nueva, hijo de José Torres y Ursula Díaz, finados, con MARÍA ZELMIRA ESTALDER, de 17 años, natural y vecina de la Villa, hija de José Estalder y Luisa Metrailler, suizos, vecinos de la Villa, siendo testigos Luis Hirschfeld y Luisa Metraill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99. 18 de noviembre de 1901.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PABLO MARTÍNEZ, natural del Quebracho, vecino de Colonia Celina, de 25 años, hijo de Pablo Martínez y Liboria Albornoz, vecinos de La Celina, con JUDIT CRAMARO, de 19 años, italiana, vecina de Colonia Celina, hija de Pedro Crámaro y Teresa Lendaro, italianos, vecinos de La Celina, siendo testigos Pedro Crámaro y Catalina Machel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99. 22 de noviembre de 1901. Pbro. Teófilo Van Damme.Capilla La Provid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VÍCTOR GODOY, de 20 años, jornalero, natural de Hernandarias, vecino de la Villa, hijo de los finados Elías Godoy y María Mendoza, con FELICIANA ORTIZ, de 29 años, natural de esta Villa, hija natural de Balbina Ortiz, viuda de Juan Rodrí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0. 22 de noviembre de 1901.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ZACARÍAS VILLANUEVA, de 20 años, labrador, natural de Paraná, vecino de la Villa, hijo de Gabriel Villanueva y Serapia Martínez, con PETRONA LÓPEZ, de 31 años, natural y vecina de la Villa, hija de Amelio López y Juana Taborda, siendo testigos Toribio Rodríguez y Pilar Oje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0. 22 de noviembre de 1901.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FELIPE PELTZER, de 36 años, comerciante, natural y vecino de la Villa, hijo de Felipe Peltzer y Vorónica Schulteis, con LISETA KÜNZI, de 30 años, natural de Santa Fe, vecina de la Villa, hija de Juan Künzi y Cristina Schench, siendo testigos José María Jávega y Verónica Schulte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0. 24 de diciembre de 1901.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HERACLIO MENDIETA, de 31 años, carrero, natural y vecino de la Villa, hijo del finado Sebastián Mendieta y Bartolo Taborda con RAMONA TABORDA, de 27 años, hija de José Taborda y Josefa Flor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2. 4 de enero de 1902.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GREGORIO DELLA GHELFA, de 23 años, italiano, hijo de los finados Vincencio Della ghelfa y Lucía Buenllolatte, vecinos de Colonia Celina con MARÍA BREGANT, de 18 años, hija de Francisco Bregant  Carolina Princic, austriacos, vecinos de La Celina, siendo testigos Juan Vidoz y Francisco Breng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2. 22 de  febrero de 1902.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DOMINGO FAÍN, de 28 años, austriaco, vecino del Quebracho, hijo de José Faín y María Vicentín con CARMEN CORREA, de 24 años, natural del Tala, vecina de Colonia Nueva, hija de José Correa y Emilia Tello, siendo testigos Elias Buchet y Manuela Ri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2. 26 de febrero de 1902. Pbro. Teófilo Van Damme.Capilla La Providenci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trajo matrimonio JOSÉ GRINÓVERO, de 26 años, italiano, vecino de Colonia Crespo, hijo de Domingo Grinóvero e Irene Ariosé, italiano, vecino de Colonia Crespo, con ROSA VENTURINI, de 20 años, natural y vecina de Colonia Crespo, hija de Santo Venturini y Lucía Bertozzi, italianos, vecinos de C. Crespo, siendo testigos Luis Grinóvero y María Venturi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3. 19 de julio de 1902.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FELIPE PROSS, de 27 años, hijo de Felipe Pross, alemán, y de Luisa Schneider, suiza, vecinos de la Villa, con EULALIA KREMER, hija de Santiago Kremer y Paula Folkenmeier, alemanes, vecinos de la Villa, siendo testigos  Alfonso Cabrol y Paula Folkenmei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3. 11 de setiembre de 1902. Pbro. Teófilo Van Damme.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REGINO DÍAZ, de 21 años, hijo de Demetrio Díaz y Aurelia Romero, natural y vecinos de la Villa con CAROLINA FOCHT, de 18 años, hija del finado Leonardo Focht y Josefina Billat, argentina, vecinos de la Villa, siendo testigos Juan Borghello y Agueda Borgh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3. 18 de marzo de 1903. Pbro.Martín Ospital.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VALENTÍN OLEINIZACK, de 23 años, natural de Berlín, Alemania, vecino de la Villa, hijo de Valentín Oleinizack, natural de Polonia y de la Mariana Ibanosky, natural de Polonia, con MARGARITA BILAT, de 17 años, natural y vecina de la Villa, hija de Hipólito Bilat, francés y Catalina Foght, natural y vecina de la Villa, siendo testigos Carlos Machello y Angela Lendaro de Mach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4. 18 de marzo de 1903. Pbro.Martín Ospital.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rtimonio DEOGRACIO GIMÉNEZ, de 60 años, jornalero, natural del Distrito Raíces, Villaguay, vecino de la Villa, hijo de José Giménez y Justa Esquivel, con DAMIANA LÓPEZ, de 80 años, natural del Espinillo, hija de Domingo López y María Eudoxia Esquiv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6. 25 de junio de 1903. Pbro.Martín Ospital.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SALVADOR BUSTOS, de 27 años, jornalero, natural y vecino del Quebracho, hijo de Fidel Bustos e Irene R. Abalos con ADELINA PASTORE, de 18 años, natural de Buenos Aires, vecina del Quebracho, hija de Antonio Pastore y María Redenzzano, siendo testigos Miguel Carrere y Ramón Lóp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7. 29 de agosto de 1903. Pbro.Martín Ospital.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EDUARDO BRODER, de 24 años, natural de Paraná, vecino del Tala, hijo de Roberto Broder, suizo y Julia Antillé, suiza, vecinos del Tala, con ROSA SCHALPETER, natural y vecina del Tala, hija de Vicente Schalpeter y Catalina Sattler, finada, suizos, siendo testigos Vicente Schalpeter e Isabel Brod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8.  19 de setiembre de 1903. Pbro. Ramón Elgart.Capilla La Providenci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FLORENTINO CABRERA, de 25 años, comerciante, natural y vecino de María Grande, hijo de Salvador Cabrera y Rita Irusta, con ANA SILAUR, de 23 años, natural y vecina de Villa Urquiza, hija de Juan Silaur y  Berta Steffen, vecinos de la villa, siendo testigos Felipe Pross y Miguel C. Bro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8. 17 de setimebre de 1903. Pbro. Ramón Elgart.</w:t>
      </w:r>
    </w:p>
    <w:p>
      <w:pPr>
        <w:pStyle w:val="Normal"/>
        <w:rPr>
          <w:rFonts w:ascii="Bookman Old Style" w:hAnsi="Bookman Old Style" w:cs="Bookman Old Style"/>
          <w:sz w:val="22"/>
          <w:szCs w:val="22"/>
        </w:rPr>
      </w:pPr>
      <w:r>
        <w:rPr>
          <w:rFonts w:cs="Bookman Old Style" w:ascii="Bookman Old Style" w:hAnsi="Bookman Old Style"/>
          <w:sz w:val="22"/>
          <w:szCs w:val="22"/>
        </w:rPr>
        <w:t>Contrajo martimonio MIGUEL C. BROLLO, de 23 años, comerciante, natural y veicno de Colonia Nueva, hijo de Domingo Brollo y Ana Sangoy con INES E. KLOCKER, de 23 años, natural y vecina de la Villa, hija de Juan Klocker e Ines Pelzer, siendo testigos Antonio Sangoy y Ricardo Klock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0. 12 de octubre de 1903. Pbro. Martin Ospital.</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MIGUEL GONZÁLEZ, de 23 años, jornalero, natural y vecino de la Villa, hijo de Juan González y Telésfora Martínez con CRISTINA RODRÍGUEZ, de 18 años, natural y vecina de la villa, hija de Manuel Rodríguez y Rosa de Lesa, siendo testigos Juana Klocker de Müller y Abelardo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0. 21 de octubre de 1903. Pbro. Martín Ospital.</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BAUTISTA MILOCCO, de 28 años, agricultor, italiano, vecino de San Benito, hijo de Felipe Milocco y Santa Debiaggi, natural y veicnos de Italia, con MARÍA MASUTTI, de 24 años, natural de Paraná, vecina de Colonia Crespo, hija de Domingo Masutti y Oliva Marcón, italianos, vecinos de Colonia Crespo,siendo testigos Alberto Balzi y Santiago Tórtu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1. 16 de setiembre de 1903. Pbro. Raul Elgart.</w:t>
      </w:r>
    </w:p>
    <w:p>
      <w:pPr>
        <w:pStyle w:val="Normal"/>
        <w:rPr/>
      </w:pPr>
      <w:r>
        <w:rPr>
          <w:rFonts w:cs="Bookman Old Style" w:ascii="Bookman Old Style" w:hAnsi="Bookman Old Style"/>
          <w:sz w:val="22"/>
          <w:szCs w:val="22"/>
        </w:rPr>
        <w:t>Contrajo matrimonio IRENÉ ROMERO, de 28 años,  natural de Colonia Nueva, vecino del Quebracho, hijo de Victoriano Romero y Zoila Godoy, con MARÍA CLARIÁ, de 22 años, natural y vecina del Quebracho, hija de Ireneo Clariá y Francisca Godoy, natural y vecina del Dto. Paraná, siendo testigos Paulino Rodríguez y Nicolás Aguir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2. 2 de diciembre de 1903. Pbro. Raul Elga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NICASIO N. RETAMAL, de 33 años, jornalero, natural de Diamante, vecino de Colonia Nueva, hijo de Pedro Retamal y María Lescano, fallecida, con CARMEN PALACIOS, de 27 años, natural y vecina de Colonia Nueva, hija natural de Edubriges Palacios, siendo testigos Polonio Taborda y Eugenia de Tabor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112. 24 de diciembre de 1903. Pbro. Raul Elga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FRANCISCO FLEMATTI, de 35 años, italiano, vecino del Sauce, comerciante, hijo de Santos Flematti y Maróa Pirola con GREGORIA SALAZAR, de 44 años, estanciera, natural y vecina de la Villa, hija de Segundo Salazar y Sandalia Gorosito, siendo testigos Juan Flematti y Luisa Salaz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113. 11 de enero de 1904. Pbro. Raul Elga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ENRIQUE ORTIZ, de 38 años, jornalero, natural y vecino de la villa, hijo natural de Dominga Ortiz con FLORENCIA BRASESCO, de 14 años, natural y veicna de la Villa, hija de Juan Brasesco y Policarpa Monzón, siendo testigos Raymundo Vicuña e Isidoro Orti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114. 27 de enero de 1904. Pbro. Pedro Peré.</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ADAM M. MÚLLER, de 42 años, natural y vecino de la Villa, hijo de Adam Müller y Catalina Kremer con JUANA KLOCKER, de 34 años, natural y veicna de la Villa, hija de Juan Klocker y Juana Beltzer, siendo testigos Isidoro Klocker y María Klock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114. 16 de marzo de 1904. Pbro. Pedro Peré. Casa Marischal C.Nue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ESTEBAN A. VILLARRAZA, de 28 años, natural de Paraná, vecino de Colonia Nueva, hijo de Ignacio Villarraza y Eufresina Karlen, director de Escuela, con MARÍA MARISCHAL, natural y vecina de Colonia Nueva, de 22 años, hija de Antonio Marischal y Catalina Maín, siendo testigos Ignacio Villarraza y Catalina Maín de Marisch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5. 9 de abril de 1904. Pbro. Pedro Peré.</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SANTIAGO BELTZER, de 30 años, natural y veicno de la Villa, hijo de Santiago Beltzer y Berta Estefer Silaur con FRANCISCA RODRÍGUEZ, española, vecina de la Villa, de 21 años, hija de Cristóbal Rodríguez y María Vera, siendo testigos Adam M. Müller y Juana C. de Müll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115. 24 de abril de 1904. Pbro. Pedro Peré.Casa Domingo Masut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GREGORIO LEDESMA, de 36 años, natural de Espinillo, vecino de Colonia Nueva, hijo de Fructuoso Ledesma y María Clemencia Ramírez con FELIPA VILLANUEVA, natural de Paraná, vecino de Colonia Nueva, de 32 años, hijo de Gabriel Villanueva y Serapia Martínez, siendo testigos Aureliano Pereyra y Ambrosia de Perey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116. 24 de abril de 1904. Pbro. Pedro Peré. Casa Domingo Masut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ajo matrimonio LEONARDO HIRSCHFELD, de 21 años, natural y vecino de Colonia Crespo, hijo de Germán Hirschfeld y ... Wild, con ANITA SANGOY, de 21 años, natural y veicno de Colonia Crespo, hija de Pedro Sangoy y Margarita Goy, siendo testigos Pedro Leonard y Josefa Bregant, siendo testitgos Fernando Contardi y Oliva de Masut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olio 116. 28 de mayo de 1904.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FEDERICO MASCAZZINI, de 34 años, italiano, vecino de Colonia Celina, hijo de José Mascazzini y Josefina M., con EUGENIA BREGANT, de 23 años, austriaca, vecina de Colonia Celina, hija de Francisco Bregant y Carolina Princic, siendo testigos Pedro Leonard y Josefa Brega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7. 16 de junio de 1904.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QUILES T.GIMÉNEZ, de 25 años, natural de Paraná, vecino del Quebracho, hijo de Marcelino Giménez y Servanda Caraballo con MARÍA VICUÑA, de 21 años, natural y vecino de la Villa, hija de Raymundo Vicuña y Dionisia Soto, siendo testigos Gastón de Cleves y Eduarda S. de Clev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7. 22 de junio de 1904.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URELIANO PEREYRA, de 28 años, natural de Paraná, vecino de Colonia Crespo, hijo de Cirilo Pereyra y Presentación Núñez con CARMEN PEREYRA, de 21 años, natural y vecina de Colonia Nueva, hija de Clemente Pereyra y Ambrosia Ramírez, siendo testigos Cirilo Pereyra y Ambrosia Ramírez de Perey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8. 28 de setimebre de 1904.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MBROSIO GARIBOLDI, de 34 años, italiano, vecino de Colonia Celina, hijo de José Gariblodi y Teresa G. Rimoldi, con MARÍA CRÁMARO, de 20 años, natural y vecina de Colonia Celina, hija de Pedro Crámaro y Teresa Lendaro, siendo testigos Fernando Sartori y Angela Crámaro de Lenda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8. 12 de noviembre de 1904.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SCHALPETER, suizo, de 37 años, vecino de la Villa, hijo de Alejandro Schalpeter y Catalina Schumacher con DAMIANA GOROS, de 17 años, natural de Villaguay, vecina de la Villa, hija de Juan Goros y Gregoria López, siendo testigos Antonio Klocker e Isidora Arrúa e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0. 23 de marzo de 1905.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MAXIMILIANO HUBERTO MARÍA FÉLIX VON FÚRHT, natural y veicno de la Villa, hijo natural de María Von Fürht, alemana, con MARIANA HOURMAND, de 23 años, natural de Francia, vecina de la Villa, hija de Luis Hourmand y María Juana Silamant, franceses, siendo testigos Adam Müller y Juana K. De Müll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0. 19 de abril de 1905.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LFREDO PERNAJON, de 27 años, francés, vecino de Colonia Nueva, hijo de Alfredo Pernajón y Juana Lafaysse con ANGELITA TABORDA, de 20 años, natural y vecina de Colonia Nueva, hija de Esteban Taborda e Isidora Ramírez, siendo testigos Angel A. Mistrorigo y Teodora Ramí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1. 8 de mayo de 1905.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PAULINO DURAN, de 25 años, natural y vecino de la Villa, hijo natural de Josefa Durán, con LUCÍA MARTÍNEZ, de 27 años, natural y vecino de Villa Urquiza, hija de Antonio Martínez y Martina Tenorio, siendo testigos Enrique Kessler y ..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2. 6 de mayo de 1905.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ROBERTO ANTONIO BRODER, de 27 años, natural y vecino del Tala, agricultor, hijo de Roberto Broder y Julia Antillé, con FELISA INÉS SCHALPETER, de 22 años, natural y vecina del Espinillo, hija de Vicente Schalpeter y Catalina Sattler, siendo testigos Pedro Folleto y Luis Schalpet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2. 13 de mayo de 1905.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ontrajo matrimonio FEDERICO ROBERTO SCHEMBERGER, de 27 años, almacenero, natural y vecino de Diamante, hijo de Federico Schemberger y Ana María Lüdi, con ADELA GEOFFROY, de 24 años, francesa, hija de León Geoffrey y María Bridier, siendo testigos Aminthe Geoffroy y Margarita C. de Geofro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3. 5 de mayo de 1905. Pbro. Andrés Zaninetti. De la Catedral.</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BERNARDO SIGHEL, argentino, colono, vecino de Colonia San Juan, de 20 años, hijo de Miguel Sighel y Susana Schmit, con CATALINA LECHMAN, argentina, de 19 años, vecina del Tala, hija de José Lechman e Isabel Fucks, siendo testigos Francisco Sussini y Susana Schimt de Sigh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3. 3 de junio de 1905.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SALVADOR VILLAGRA, de 2 4años, natural y vecino del Tala, hijo de Asunción Villagra y Justo Aparicio con ALEJANDRA ALVAREZ, de 19 años, natural y vecina del Sauce, haj de Florentino Alvarez y Simona Lenci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3. 21 de junio de 1905.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DOMINGO KESSLER, de 33 años, belga, vecino de la Villa, almacenero, hijo de Juan Bautista Kessler y María Ceiler, con EMILIA MARÍA COLLIARD, de 18 años, natural y vecina de la Villa, hija de Emilio Colliard y Doralisa Girard, siendo testigo José María Aceñola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4. 8 de julio de 1905.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ontrajo matrimonio PEDRO LEONARD, de 31 años, empleado, belga, vecino de la Villa, hijo de Santiago Leonard y María Dastoy, con LUISA COLIGNON, de 28 años, natural y vecina de la Villa, hija de Francisco Colignon y Brígida Mayr, siendo testigo Enrique Marisch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4. 12 de julio de 1905. Pbro. Pe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CRÁMARO, de 24 años, agricultor, natural y vecino de la Villa, hijo de Pedro Crámaro y Teresa Lendaro, con ARSENIA MARTÍNEZ, de 25 años, natural del Quebracho, vecina de la Villa, hija de Pablo Martínez y Liboria Albornoz, siendo testigos Liberato Martínez y María Cráma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5. 24 de febrero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SANABRIA, de 25 años, hijo natural de Emilia Sanabria, agricultor, natural de Paraná, vecino de Santa Fe, con ELISA CLAUS, de 27 años, natural y vecina de Colonia Crespo, hija de Pedro Claus y Micaela Monz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6. 8 de febrero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LUIS GRINÓVERO, de 27 años, agricultor, italiano, vecino de la Villa, hijo de Domingo Grinóvero e Irene Rizzi, con ISABEL VENTURINI, de 21 años, natural y vecina de la Villa, hija de Santos Venturini y Lucía Bertozzi, siendo testigos Carlos Puntín y Carolina Grinóv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6. 27 de marzo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n Artículo Mortis”, en su casa, contrajo matrimonio AMBROSIO DURÁN, viudo, jornalero, de 80 años, que peleó en “Monte Caseros” con NAZARIA FLORES, natural y vecina de la Villa, siendo testigos Tomasa Giménez de González y Pedro Miran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6. 7 de abril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MATÍAS COLIGNON, de 22 años, natural y vecino de la Villa, hijo de Francisco Colignon y Brígida Mayr con MANUELA CLAUS, de 24 añños, natural y vecina de la Villa, hija de Pedro Claus y Micaela Monzón, siendo testigos Eugenio Klocker y Rosa Ronch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7. 7 de abril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EUGENIO PELTZER, de 26 años, agricultor, natural y vecino de la Villa, hijo de Felipe Peltzer y Verónica Schultheis con MARÍA COLIGNON, de 22 años, natural y vecina de la Villa, hija de Francisco Colignon y Brígida Mayr, siendo testigos Felipe Pross e Isabel Casalongu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7. 13 de junio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LIBERATO MARTÍNEZ, de 26 años, agricultor, natural del Quebracho, vecino de la Villa, hijo de Pablo Martínez y Liboria Albornoz con TERESA CRÁMARO, de 19 años, hija del finado Pedro Crámaro y Teresa Lendaro, agricultores, siendo testigos Ambrosio Gariboldi y María Cráma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8. 25 de agosto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MIGUEL A . BOTTERO, de 32 años, natural de Corrientes, vecino del Tala, hijo de Santiago Bottero y Dominga Barbosa con ISABEL HERMINDA BROLLO, natural y vecina de la Villa, de 24 años, hija de Domingo Brollo y Ana Sangoy, siendo testigos Juan Bottero e Isabel Bro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8. 1º de setiembre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GUSTÍN ALFONSINI, de 23 años, italiano, vecino de San Benito, hijo de Santos Alfonsini y Catalina Mesret con CATALINA BILAT, de 22 años, natural y vecina de la Villa, hija de Hipólito Bilat y Catalina Foght, siendo testigos Valentín Oleinizack y Margarita B. De Olienizac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8. 13 de octubre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NATALIO LONDERO, de 23 años, natural y vecino de la Villa, hijo de Antonio Londero y Teresa Bertoldi, con MARÍA VENTURINI, de 24 años, natural de Las Tunas, vecina de la Villa, hija de Santos Venturini y Lucía Bertozzi, siendo testigos Juan Bautista Londero y Lucía Venturi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9. 18 de octubre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NTONIO JOSÉ HILLIER, de 63 años, francés, vecino de la Villa, hijo de Esteban Hillier y Francisca Polito, con JUANA LAFAYE, viuda, de 54 años, francesa, hija de Juan Lafaye y Juana Laz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9. 10 de noviembre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matrimonio JUAN GUILLERMO RICHARD, de 32 años, natural y vecino de la Villa, hijo de Julio Richard y Angela Darchez, con ROSA BRECHBÜLL, de 28 años, suiza, vecina de la Villa, hija de Juan Ulric Brechbüll y Ana Aslnnan, siendo testigos Juan Cersofios y Rosa B. De Cersofi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9. 10 de noviembre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OSÉ FRANCISCO RICHARD, de 2 4años, natural y vecino de la Villa, hijo de Julio Richard y Angela Darchez, con MATILDE GIRARD, de 27 años, natural y vecina de la Villa, hija de Juan Girard y Ana Girard, siendo testigos Juan Cersofios y Rosa B. De Cersofi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9. 14 de noviembre de 1906.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RUPERTO CÓRDOBA, de 38 años, natural y vecino de la Villa, hijo de Ruperto Córdoba y Antonia Francisca Ryna, con MARÍA LONDRES, de 26 años, natural y vecina de la Villa, hija de Francisco Londres y Úrsula Carmelutti, siendo testigos José Contardi y ...Contardi. Reconocieron hijos: María Antonia (6), Luis Hilario (2), Ruperto (4), Aguedo Facundo (7) y Andrés Baldomero (8 mes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0. 26 de enero de 1907.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DOMINGO S. FRANCO, natural y vecino de la Villa, jornalero, de 30 años, hijo de Pedro Franco y María del Socorro Freda con BELENA BERNARD, natural y vecina de la Villa, lavandera, de 23 años, hija de Francisco Bernard y Eusebia Aspillaga, siendo testigos Francisco Gastiozoro y Eusebia Aspillag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0. 26 de febrero de 1907.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TOMÁS VEGA, natural y vecino de la Villa, agricultor, de 23 años, hijo de Francisco Vega y Agustina Giménez, con ANGELA NICOLA, soltera, natural de San Benito, vecina de la Villa, de 20 años, hija de Carlos Nicola y Celia Auster, siendo testigos Demetrio Mendoza y María Luisa Nico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0. 26 de febrero de 1907.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LIBORIO ALMARÁ, natural y vecino de María Grande, estanciero, de 35 años, hijo de Bernardo Almará y Juliana Velázquez, con ADELINA SERAFINA BILAT, natural y vecina de la Villa, de 32 años, hija de Constancio Bilat y María Francisca Colliard, siendo testigos Lucilo Gastiazoro y Silveria So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1. 20 de abril de 1907.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rtimonio ALBIN MASUTTI, italiano, agricultor, de 29 años, hijo de Domingo Masutti y Oliva Marcón, con CATALINA CONTARDI, soltera, brasilera, vecina de la Villa, agricultora, hija de Domingo Contardi y Ana Muchiut, siendo testigos Domingo Masutti y Francisco Brega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1. 20 de abril de 1907.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CARLOS PUNTÍN, de 27 años, natural de San Benito, vecino de la Villa, agricultor, hijo de Bautista Puntín y Luisa Rigonat,  con CAROLINA GRINÓVERO, italiana, vecina e la Villa, agricultora, de 25 años, hija de Domingo Grinóvero e Irene Rizzi, siendo testigos Celestino Grinóvero y Petrona Grinóv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1. 27 de abril de 1907.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LUIS BLETTLER, suizo, de 30 años, vecino de la Villa,a gricultor, hijo de Luis Blettler y Catalina Huogher, con CATALINA DREIZIGZAKER, natural y vecina de la Villa, agricultora, de 26 años, hija de Felipe Dreizigzaker y Margarita Pross, siendo testigos Wold Von Fürth y Apolonia D. de Von Fürt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2. 17 de junio de 1907.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TABORDA, de 22 años, jornalero, natural y vecino de la Villa, hijo de José Taborda y Josefa Flores, con DEMETRIA LEIVA, de 21 años, natural y vecino de la Villa, hija de Desiderio Leiva y Catalina Ramírez, siendo testigos Valentín Oleinizack y Margarita B. De Olienizac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2. 27 de julio de 1907.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CASNA, de 28 años, italiano, vecino de la Villa, hijo de Pedro Casna y María Guillelmetti, con MARGARITA GEOFFROY, de 28 años, francesa, costurera, hija de Pedro Goeffroy y María Bridier, siendo testigos Isidoro Klocker y Guillermina de Klock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34. 24 de agosto de 1907.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OSÉ ZANIN, 28 años, italiano, vecino de la Villa, agricultor, hijo de José Zanín  y Pascualina Libaur con ANA ZANDOMENI, de 24 años, italiana, vecina, agricultora, hija de Antonio Zandomeni y María Princic, siendo testigos Lorenzo Maidana y Fidela G. De Maida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5. 31 de agosto de 1907.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RADICH, de 27 años, agricultor, natural y vecino de Cerrito, hijo de José Radich y Cancepción Barco, con SOFÍA ALMADA, de 20 años, agricultora, natural y vecina de Cerrito, hija natural de Florencia Almada, siendo testigos Santiago Gramundi y María Cristina Anastac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5. 11 de setiembre de 1907.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rtimonio CORNELIO GAINZA, de 28 años, estanciero, natural y vecino del Tala, hijo de Bernardino Gainza y Florencia Lara, con EMILIANA PÉREZ, de 27 años, estanciera, natural y vecina del Tala, hija de Félix Pérez y Celestina Barzola, siendo testigos Bernardino Gainza y Edelmira C. de Cerrud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6. 26 de octubre de 1907.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ENRIQUE MARISCHAL, natural y vecino de la Villa, agricultor, de 28 años, hijo de Antonio Marischal y Catalina Mayr, coon EMA SIEBERT, suiza, vecina de la Villa, agricultora,  hija de Cristian Siebert y Felisa Kunzi, siendo testigos Pablo E. Marischal y Eugenio Marisch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6. 31 de octubre de 1907.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MAMERTO ALBARRACÍN, natural y vecino de Cerrito, agricultor, de 27 años, hijo de Eduardo Albarracín y Segundina Bello con RAFAELA BONZI, natural y vecina del Tala, agricultora, de 20 años, hija de José Bonzi y Alejandra Salazar, siendo testigos Domingo Bonzi y Angela Gervaso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6. 6 de noviembre de 1907.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TOMÁS MOREL, de 33 años, natural y vecino de la Villa, ladrillero, hijo de Domingo Morel y Carmen Taborda, con BONIFACIA MARTÍNEZ, natural y vecina de la Villa, de 27 años, hija de Antonio Martínez y Martina Tenorio, siendo testigos Valentín Pross y Agustina Mendo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7. 23 de noviembre de 1907. Pbro. Pedro Peré.</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SILVIO GRINÓVERO, italiano, de 31 años, agricultor, vecino de la Villa, hija de José Grinóvero y María Gándola con JOSEFINA SANGOY, italiana, vecina de la Villa, agricultora, de 28 años, hija de Pedro Sangoy y Magdalena Goy, siendo testigos Andrés Sangoy y Luisa Grinóv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7. 15 de febrero de 1908. Pbro. Octaviano Fernáq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LEO KREITZER, francés, viudo, de 37 años, hijo de Pedro kreitzer y Filomena Peter, con CARMEN GASTIAZORO, natural y vecina de la Villa, de 20 años, hija de Lucilo Gastiazoro y Francisca Ratto, siendo testigos Francisco Gastiazoro y su seño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7. 11 de marzo de 1908.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OSÉ GALLUISSI, italiano, vecino de la Villa, de 25 años, hijo de Domingo Galluissi y Raría Vergolini, con SERAFINA ARRÚA, natural y vecina de la Villa, de 28 años, hija natural de Gerónima Arrúa, siendo testigos Cipriano Barzola y Luisa Arrú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7. 14 de marzo de 1908.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EMILIANO L. BALLESTEROS, de 33 años, vecino de Paraná, hijo de Adolfo R. Ballesteros y Eugenia Lelong, con MODESTA O. SOTO, natural y vecina de la Villa, de 24 años, hija de Norberto Soto y Francisca Domínguez, siendo  testigos Norberto Soto y Eugenia L. de Ballester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8. 2 de  mayo de 1908.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FAUSTINO PEREYRA, natural del Espinillo, de 41 años, hijo de Cirilo Pereyra y Presentación Núñez, con GERÓNIMA ROMERO, natural de la Villa, vecina del Espinillo, de 36 años, hija de Victoriano Romero y Zoila Godoy, siendo testigos Cirilo Pereyra y Carmen P. de Perey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8. 25 de agosto de 1908. Pbro. Octaviano Fernández. En casa Peltzer.</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MADEO PELTZER, natural y vecino de la Villa, de 24 años, hijo de Felipe Peltzer y Verónica Schultheis, con IRENE MARÍA PROSS, natural y vecina de la Villa, de 20 años, hija de Cristóbal Pross y Polonia Morgenstein, siendo terstigos Alberto Ferré y Florencio Rosembroc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139. 23 de mayo de 1908. Pbro. Octaviano Fernández. </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VIDAL WELCHEN, natural y vecino de Colonia Nueva, de 25 años, hijo natural de Catalina Welchen con EUSEBIA RODRÍGUEZ, vecina de Colonia Nueva, de 21 años, hija de Lucas Rodríguez y Teófila Ríos, siendo testigos Angel Mistrorigo y Fenicia Rodrí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9. 30 de mayo de 1908.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BAUTISTA BATTAUZ, de 29 años, austriaco, vecino del Espinillo, hijo de Santiago Battauz y Ana María Baen, con LUCIA TOSO, de 20 años, austriaca, hija de Santiago Toso y Ana María Bazen, siendo testigos Antonio Giorgio y María S.  de Giorg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0. 11 de junio de 1908.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ISIDORO N. BROLLO, de 25 años, natural de la Villa, vecino de Paraná, hijo de Bartolomé Brollo y María Colussi, con VIRGINIA MARÍA KLOCKER, de 21 años, natural y vecina de la Villa, hija de Juan Klocker e Inés Beltzer, siendo testigos Miguel N. Brollo y María B. Klock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2. 3 de setimebre de 1908. Pbro. Teófilo Irigoyen. Cura encargado.</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LUCIO LEGUIZAMÓN, de 22 años, natural de la Villa, vecino del Tala, hijo de Froilán Leguizamón y Zenona Moreira, con FELISA TOLOSA, de 23 años, natural de la Villa, vecina del Tala, siendo testigos Teodoro Tolosa y Nicomedes Jaime, siendo testigos José Almada y Bernabela Tolo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145. 3 de octubre de 1908. </w:t>
        <w:tab/>
        <w:t>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PABLO MARISCHAL, de 23 años, natural y vecino de la Villa, hijo de Eduardo Marischal y Elisa Foght, con ROSA CERSOFIOS, de 23 años, natural y vecina de la Villa, hija de Juan Cersofios Rosa Beltzer, siendo testigos Enrique Marischal y María Klock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5. 10 de octubre de 1908.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EDUARDO PEREYRA, de 29 años, natural y vecino del Tala, hijo natural de Bernarda Pereyra con MARÍA M. BROLLO, de 22 años, natural y vecina de la Villa, hija de Domingo Brollo y Ana Sangoy, siendo testigos Miguel Brollo e Inés Klock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6. 17 de octubre de 1908.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CARLOS ARAGONE, de 29 años, natural y vecino de la Villa, hijo de Santiago Aragone y Carolina Aragone, con BENITA BORGHELLO, de 33 años, natural de Buenos Aires, vecina de la Villa, hija de Agustín Borghello y Virginia Machello, siendo testigos Pedro Aragone y Ventura Borgh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6. 17 de octubre de 1908.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CARLOS BORGHELLO, de 42 años, antural de Buenos Aires, vecino de la Villa, hijo de Agustín Borghello y Virginia Machello, con MANUELA ASBORNO, viuda de Aguastín Borghello, de 33 años, natural de Buenos Aires, vecina de la Villa, hija de José Asborno y María Aragone, siendo testigos Juan B. Brollo y Ana Asbor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7. 24 de octubre de 1908.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M. VARONA, de 22 años, natural de Colonia San José, vecino de Colonia Crespo, hijo de José F. Varona y Josefina Donet, con ROSA F. KÜFFER, de 19 años, natural y vecina de la Villa, hija de Emilio Küffer y Elisa Boner, siendo testigos Américo Mistrorigo y Florinda Küff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7. 26 de octubre de 1908.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CALLENOVA, viudo de Laureana Cabral, de 45 años, italiano, vecino de María Grande 1º, hijo de Domingo Callenova y Anunicda Mangoni con VALERIA GODOY, de 35 años, natural de la Villa, vecina de María Grande 1º, hija de Marcelo Godoy y María Lacena, siendo testigos Vital Rodríguez y María Lucía P. de Rodrí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7. 3 de noviembre de 1908.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IGNACIO LELL, de 19 años, natural y vecino de Aldea Santa María, hijo de Jorge Lell y Elisa Supis con BÁRBARA GÖTTE, de 19 años, natural y vecina de Aldea Santa María. Hija de José Götte y Bárabara Tidler, siendo teswtigos Ignacio Payer y Mariana de P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8. 7 de noviembre de 1908.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PEDRO MIGUEL BOURDIN, de 29 años, natural de Paraná, vecino de Cerrito, hijo de Juan Bourdín y Ana Pralong, con MARÍA FERRÉ, de 18 años, natural de Paraná, vecina de Cerrito, hija de José Ferré y Valeria Luisa, siendo testigos Gaspar Ferré y Ema C. Pralo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8. 14 de noviembre de 1908.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VÍCTOR M. RAFFO, de 30 años, natural de Hernandarias, vecino de Paraná, hijo de Víctor Raffo y María Sánchez, con ROSA L. PRESSEL, de 19 años, natural y vecina de la Villa, hija de Valentín Pressel y Basilia Olivera, siendo testigos Florencio Rosembrock y María Rosembroc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9. 6 de febrero de 1909.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SINFOROSO APARICIO, de 43 años, vecino de Colonia Nueva, hijo de Prudencio Aparicio y María Rómula Alderete, con VICTORINA ROMERO, de 37 años, vecina de Colonia Nueva, hija de Victoriano Romero y Zoila Godoy, siendo testigos Cirilo Pereyra y Anacleto Acost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0. 17 de marzo de 1909.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AN FEDERICO CERSOFIOS, de 25 años, vecino de Colonia Nueva, hijo de Juan Cersofios y Rosa Beltzer, con NATALIA ROSA MARISCHAL, de 22 años, vecina de Colonia Nueva, hija de Eduardo Marischal y Elisa Foght, siendo tetigos Juan Klocker y Elena Klock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0. 20 de,marzo de 1909.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NDRÉS SANGOY, de 24 años, natural y vecino de Colonia Crespo, hijo de Pedro Sangoy y Magdalena Goy, con LUISA GRINÓVERO, de 23 años, natural y vecino de Colonia Crespo, hijo de José Grinóvero y María  Gándola, siendo testigos Antonio Sangoy y Liberata E. De Grinóv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1. 24 de marzo de 1909.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HORACIO FANELLI, de 27 años, italiano, vecino de María Grande 1º, hija de Nicolás Fanelli y Angela Mastrobuono, con HORTENCIA AVILÉS, de 25 años, vecina de María Grande 1º, hija natural de María Avilés, siendo testigos Luis Echagüe e Ysabel Avilés de Franc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2. 24 de abril de 1909.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MIGUEL MANZUR, natural de Egipto, vecino del Quebracho, de 27 años, hijo de Jorge Manzur y Juana Zobe con FERNANDA VILLAGRA, vecina del Quebracho, de 23 años, hija natural de María Villagra, siendo testigos Francisco S. Rodríguez y Braulia R. De Ro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5. 8 demayo de 1909.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ADOLFO SANABRIA, vecino de la Villa, de 26 años, hijo natural de Irene Sanabria con SOFÍA ALMADA, natural y vecina de la Villa, de 20 años, hija de Martín Almada y Petronila Martínez, siendo testigos Pedro Wilmar y Justa de Rosembroc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5. 13 de mayo de 1909.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OSÉ MONTES, español, de 31 años, hijo de Diego Montes y María Romay, con ANTONIA SÁNCHEZ, española, vecina del Quebracho, de 23 años, hija de Paulo Sánchez y Josefa Hiraldo, siendo testigos José Carrere y María Mont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6. 20 de mayo de 1909. Pbro. Octaviano Fernández. Casa Justino Aceñolaz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JUSTINO ACEÑOLAZA, vecino del Quebracho, de 51 años, hijo de Bartolomé Aceñolaza y Micaela Echazarreta, con VENTURA COMAS, vecina del Quebrcho, de 42 años, hija de Juan Comas y María Quiroga, siendo testigos Rufino Ríos e Hilaria de Rí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6. 20 de mayo de 1909. Pbro. Octaviano Fernández. Casa Justino Aceñolaza.</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RUFINO RIESTRA, español, vecino del Quebracho, viudo, de 45 años, hijo de Salvador Riestra y Mercedes Riestra, con MERCEDES LULL, argentina, vecina del Quebracho, de 37 años, hija de Santiago Lull y Dionisia Andino, siendo testigos Saturnino Martínez y Teresa A. de Formen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 Folio 157. 29 de mayo de </w:t>
      </w:r>
      <w:r>
        <w:rPr>
          <w:rFonts w:cs="Bookman Old Style" w:ascii="Bookman Old Style" w:hAnsi="Bookman Old Style"/>
          <w:b/>
          <w:sz w:val="22"/>
          <w:szCs w:val="22"/>
        </w:rPr>
        <w:t>1909.</w:t>
      </w:r>
      <w:r>
        <w:rPr>
          <w:rFonts w:cs="Bookman Old Style" w:ascii="Bookman Old Style" w:hAnsi="Bookman Old Style"/>
          <w:sz w:val="22"/>
          <w:szCs w:val="22"/>
        </w:rPr>
        <w:t xml:space="preserve"> Pbro. Octaviano Fernández.</w:t>
      </w:r>
    </w:p>
    <w:p>
      <w:pPr>
        <w:pStyle w:val="Normal"/>
        <w:rPr>
          <w:rFonts w:ascii="Bookman Old Style" w:hAnsi="Bookman Old Style" w:cs="Bookman Old Style"/>
          <w:sz w:val="22"/>
          <w:szCs w:val="22"/>
        </w:rPr>
      </w:pPr>
      <w:r>
        <w:rPr>
          <w:rFonts w:cs="Bookman Old Style" w:ascii="Bookman Old Style" w:hAnsi="Bookman Old Style"/>
          <w:sz w:val="22"/>
          <w:szCs w:val="22"/>
        </w:rPr>
        <w:t>Contrajo matrimonio PEDRO ANGEL VARISCO, natural y vecino del Tala, de 25 años, hijo de Natalio Varisco y Josefina Ginsani, con LUCILA ELISA GERDAU, natural y vecina del Tala, de 22 años, hija de Juan Gerdau y Elisa Beltzer, siendo testigos Juan Varisco y María Varisc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Juan Bonaveri entregó el 10 de mayo de 1881. Resumen de 1881: 25 matrimonios (5 extranjeros) Un viudo con soltera y los demás solteros.</w:t>
      </w:r>
    </w:p>
    <w:p>
      <w:pPr>
        <w:pStyle w:val="Normal"/>
        <w:rPr/>
      </w:pPr>
      <w:r>
        <w:rPr>
          <w:rFonts w:cs="Bookman Old Style" w:ascii="Bookman Old Style" w:hAnsi="Bookman Old Style"/>
          <w:sz w:val="22"/>
          <w:szCs w:val="22"/>
        </w:rPr>
        <w:t>El 13 de marzo de 1887 fue el primer casamiento de Pbro. T. Van Damme: José Taborda con Josefa Flores. El 11 de septiembre de 1902 fue el último: Regino Díaz con Carolina Fogh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LIBRO DE BAUTISMOS Nº 1  DE VILLA URQUIZA.</w:t>
      </w:r>
    </w:p>
    <w:p>
      <w:pPr>
        <w:pStyle w:val="Heading4"/>
        <w:rPr>
          <w:rFonts w:ascii="Bookman Old Style" w:hAnsi="Bookman Old Style" w:cs="Bookman Old Style"/>
          <w:b w:val="false"/>
          <w:b w:val="false"/>
          <w:sz w:val="22"/>
          <w:szCs w:val="22"/>
        </w:rPr>
      </w:pPr>
      <w:r>
        <w:rPr>
          <w:rFonts w:cs="Bookman Old Style" w:ascii="Bookman Old Style" w:hAnsi="Bookman Old Style"/>
          <w:b w:val="false"/>
          <w:sz w:val="22"/>
          <w:szCs w:val="22"/>
        </w:rPr>
        <w:t>CAPILLA DE LA INMACULADA CONCEPCION</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Iniciado el 12 de enero de 1881.</w:t>
      </w:r>
    </w:p>
    <w:p>
      <w:pPr>
        <w:pStyle w:val="Normal"/>
        <w:rPr>
          <w:rFonts w:ascii="Bookman Old Style" w:hAnsi="Bookman Old Style" w:cs="Bookman Old Style"/>
          <w:sz w:val="22"/>
          <w:szCs w:val="22"/>
        </w:rPr>
      </w:pPr>
      <w:r>
        <w:rPr>
          <w:rFonts w:cs="Bookman Old Style" w:ascii="Bookman Old Style" w:hAnsi="Bookman Old Style"/>
          <w:sz w:val="22"/>
          <w:szCs w:val="22"/>
        </w:rPr>
        <w:t>- Folio 1. 20 de en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LUISA JULIANA OLIVERA, nacida el 25 de agosto de 1880, hija natural de María Olivera, natural y vecina del Villa, de color, costurera, siendo madrina Luisa Schmit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 1º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CHIAPELLI, nacida el 1º de enero de 1881, hija de Juan Chiapelli, italiano, blanco y Severa Lapalma, natural de Paraná, vecina de la Villa, labradores, siendo padrinos José Boyé y Ana María Mal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 1º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DANIEL CHIAPELLI, nacido el 27 de julio de 1878, hijo de Juan Chiapelli, italiano, blanco, y Severa Lapalma, natural de Paraná, vecina de la Villa, labradores, siendo padrinos Alberto Balzzi y Ana María Val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 2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ERMÍN NICASIO  CORREA, nacido el 11 de setiembre de 1880, hijo natural de Clara Correa, natural y vecina de la Villa, de color, siendo sus padrinso Luis Ballesteros y Carolina Rosembroc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 3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DUARDO AMALIO RODRÍGUEZ, nacido el 8 de enero de 1881, hijo de Bonifacio Rodríguez, de color y Demetria Barzola, blanca, natural y vecinos de la Capellanía, hacendados,  siendo su padrino Luis Ballester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 7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NICASIO DOMÍNGUEZ, nacido el 11 de octubre de 1880, hijo  natural de Dolores Domínguez, natural y vecino de María Chica, blanca, hacendada, siendo sus padrinos Mauricio Carabajal y Bonifacia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 7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A DOMÍNGUEZ, nacida el 26 de julio de 1879, hija natural de Desideria Domínguez, natural y vecina de María Chica, blanca, hacendada, siendo su madrina Bonifacia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 7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niño ANTONIO BALZZI, nacido el 11 de agosto de 1880, hijo de Alberto Balzzi y Ana María Valle, italianos, vecinos de la Villa, labradores, siendo su padrino Angelo Valle (representado por Antonio Nani) y Lina Kruff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 13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SERAFINA RIOS, nacida el 12 de octubre de 1879, hija natural de Concepción Rios, natural y vecina de la Villa, de color, labradora, siendo sus poadrinos Clemente Pereyra y Ambrosia Ramí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 13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A MARÍA HUBER, nacida el 31 de julio de 1880, hija de Santiago Huber y Balbina Akrmann, suizos, vecinos de la Villa, labradores, siendo sus padrinos Antonio Klocker y María Klock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5. 19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o el niño FERNANDO ESCOBAR, nacido el 29 de marzo de 1880, hijo natural de Braulia Escobar, natural y vecina de la Villa, de color, labradora, siendo sus padrinos Andrés Gede y Jacinto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 19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o el niño SILVESTRE GODOY, nacido el 31 de diciembre de 1880, hijo de Damiana Godoy, natural y vecina de la Villa, labradora, sienso sus padrinos Esteban Godoy y Eufracia Carl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 20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MIGUEL BROLLO, nacido el 3 de diciembre de 1880, bautizado privado por Antonio Nani), hijo de Domingo Brollo y Ana Sangoy, italianos, vecinos de la Villa, blancos, labradores, siendo sus padrinos Pedro Nani y Ana María Val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 21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LUISA ADELAIDA DUBOIS, nacida el 2 de diciembre de 1880, hija de David Dubois, francés y Alina Stelzer, suiza, blanca, comerciante, siendo sus padrinos Luis Ballesteros (representado por Amaro Darchez) y Aldelaida Dalo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 22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SEVERA AGUIRRE, nacida el 6 de noviembre de 1881, hija de Manuel Aguirre y Damiana Ramírez, de María Grande, de color, hacendados, siendo sus padrinos Braulio Barzola y Petrona Grando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 22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LEJANDRA ROSA AGUIRRE, nacida el 29 de marzo de 1876, hija de Manuel Aguirre y Damiana Ramírez, natural y vecinos de María Grande, de color, hacendados, siendo sus padrinos Braulio Barzola y Petrona Grando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 22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IRIACO ROMÁN AGUIRRE, nacido el 8 de agosto de 1879, hijo de Manuel Aguirre y Damiana Ramírez, natural y vecinos de María Grande, de color, hacendados, siendo sus padrinso BraulioBarzola y Petrona Grando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 22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AFAELA AGUIRRE, nacida el 24 de octubre de 1880, hija de Manuel Aguirre y Damiana Ramírez, natural y vecinos de María Grande, de color, hacendados, siendo sus padrinso BraulioBarzola y Petrona Grando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 26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NTONIO COLIGNON,  nacido el 31 de octubre de 1880, hijo de Francisco Colignon y Brígida Mayr, Alemanes, vecinos de la Villa, blancos, labradores, siendo sus padrinos Antonio Klocker y María Klock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 26 de febrer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ERMINA ORTIZ, nacida el 20 de julio de 1880, hija natural de Balbina Ortiz, natural y vecina de la Villa  labradora, siendo su madrina Ana Ibar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º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LORENCIO SALVADOR VILLAGRA, nacido el 7 de noviembre de 1880, hijo de Ascención Villagra y Justa Aparicio, natural y vecinos del Tala, hacendados, siendo sus padrinos Silvano Salazar y Micalela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 1º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LORENCIA SALVADORA VILLAGRA, nacida el 7 de noviembre de 1880, hija de Ascención Villagra y Justa Aparicio, natural y vecinos del Tala, hacendados, siendo sus padrinos Silvano Salazar y Micalela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 1º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ELISA CASTILLO, nacida el 19 de mayo de 1879, hija de José María Castillo, natural de la Villa y Felisa Campardón, natural de Santa Fe, vecinos de la Villa, blancos, comerciantes, siendo sus padrinos Norberto Soto y Francisca Domín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 1º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ELVIRA CASTILLO, nacida el 25 de enero de 1880, hija de José María Castillo y Felisa Campardón, siendo sus padrinos Norberto Soto y Francisca Domín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 4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DE LOS SANTOS LEMO, nacida el 1 de noviembre de 1878, hija natural de Micaela del Socorro Lemo, natural y vecina de Antoino Tomás, de color, hacendada, siendo sus padrinos Villarraza y Eufrasia Carl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 6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VICENTE FRANCISCO SCHALPETER, nacido el 15 de enero de 1881, hijo de Vicente Schalpeter y Catalina Saltter, suizos, vecinos delTalita, blancos, labradores, siendo sus padrinos Francisco Colignon y Luisa de Ferrei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 6 de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LEMENCIA CANDELARIA GIMÉNEZ, nacida el 23 de noviembre de 1880, hija de Toribio Giménez y Candelaria Sánchez, natural y vecinasa del Dto.Tala, de color, hacendados, siendo sus padrinos José Snachez y Fermina Sánch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 6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ULIA VISITACIÓN PÉREZ, nacida el 2 de julio de 1880, hija natural de Florentina Pérez, natual y vecina del Tala, de color, hacendada, siendo madrina Fermina Sánch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 8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SEVERIANA FRANCO, nacida el 8 de noviembre de 1880, hija de Pedro Martín Franco, natural de Santa Fe y María del Socorro Fredes, natural del Departamento, vecinos de la Villa, de color, labradores, siendo padrinos Francisca Paz y Felipa Gastiazo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 11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e bautizada la niña MARÍA TEODORA BALQUINTA, nacida el 3 de junio de 1880, hija natural de Cristina Balquinta, natural y vecina de la Villa, de color, costurera, siendo sus padrinos Santiago Escalante y Tomasa Escalan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 12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azda la niña ELOISA ANGELITA PORTILLO, hija natural de Petrona Portillo, natural de Gualeguay, vecina de María Grande, blanca, hacendada, siendo sus madrina Angelita Andi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 12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itzado el niño VICTORINO TRONCOSO, nacido el 8 de junio de 1879, hijo de José María Troncoso, natural de Santa Fe y María de Jesús González, natural de Corrientes, vecinos de la Villa, de color, labradores, siendo sus padrinos Norberto Salazar y Sabina Salaz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 13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BALDOMERA GOROSITO, nacida el 27 de febrero de 1881, hija de Rudecindo Gorosito y Juana Coronel, natural y vecinos de la Villa, balncos, labradores, siendo padrinos Salvador Gorosito y Aurelina Salaz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 13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BERNARDINA TIRA CORDERO, nacida el 20 de mayo de 1880, hija de Victorino Cordero, natural de Córdoba y Antonio Reina, natural de Santa Fe, vecinos, blancos, labradores, siendo sus padrinos Rafael Reina y María Olivera. Se casó con Manuel Burgos el 23 de noviembre de 19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 13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ELOYSA SOTO,  nacida el 25 de junio de 1880, hija de Norberto Soto, natural de la Villa y Francisca Domínguez, natural de Villaguay, vecinos, de color, comerciantes, siendo sus padrinos Aguedo Aceñolaza y Silveria Domín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 19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ESTANISLAO IBARRA, nacido el 7 de mayo de 1880, hijo de Narciso Ibarra y Petrona Sanabria, natural y vecinos de Cañada Grande, Dto. Paraná, blancos hacendados,siendo sus madrina Mercedes Día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 19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EMILIANA LIBERATA SANABRIA, nacida el 20 de julio de 1880, hija natural de de Catalina Sanabria, natural y vecina de Cañada Grande, blanca, hacendada, siendo sus padrinos Narciso Ibarra y Petrona Sanabr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 24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SIXTO ESCOBAR, nacido el 28 de marzo de 1880, hijo natural de Emilia Escobar, natural y vecina del Quebracho, de color, hacendada, siendo sus padrinos Francisco y Juana Aqui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 24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BENJAMÍN MARTÍNEZ, nacido el 4 de agosto de 1877, hijo de Juan Manuel Martínez y Timotea González, natural y vecinos del Quebracho, blancos, hacendados, siendo sus padrinos Juan de la Cruz González y Dorotea Gonzál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 24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FELISA MARTÍNEZ, nacida el 20 de noviembre de 1878, hija de Juan Manuel Martínez y Timotea González, natural y vecinos del Quebracho, blancos, hacendados, siendo sus padrinos Juan de la Cruz Gonzáez y Dorotea Gonzál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 24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LEMENTINO MARTÍNEZ, nacido el 14 de noviembre de 1879, hijo de Juan Manuel Martínez y Timotea González, natural y vecinos del Quebracho, blancos, hacendados, siendo sus padrinos Juan de la Cruz Gonzáez y Dorotea Gonzál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 30 de marz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PONCIANO PALACIO, nacido el 19 de noviembre de 1880, hijo natural de Adriana Palacio, natural y vecina de María Chica, blanca, hacendada, siendo sus padrinos Eustaqio Cabaña y Martina Cabañ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 2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JOSÉ FLORIANO MORALES, nacido el 17 de diciembre de 1880, hijo de Francisco Morales y Melchora Sánchez, natural y vecina edl Tala, de color, hacendada, siendo sus padrinos José Sánchez y Cipriana Sánch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 2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ATALINA ALMADA, nacida el 25 de  noviembre de 1881, hija natural de Bernabela Almada, natural y vecina del Tala, de color, hacendada, siendo sus padrinos Francisco Morales y melchora Sanch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 2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RAMÓN GIMÉNEZ, nacido el 27 de agosto de 1880, hijo de Daniel Giménez y Nicanora Vicuña, natural de Paraná, vecinos de la Villa, labradores, blancos, siendo su padrinos Evaristo Mendiet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 5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RANCISCA ASPILLAGA, nacida el 25 de marzo de 1881, hija natural de Joaquina Aspillaga, natural de Paraná, vecina e la Villa, de color, lavandera, siendo sus padrinos Francisco Bernal (en repr. De Bruno Aspillaga) y Eusebia Aspillag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 8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 iño FLORIAN VICTORINO RAMÍREZ, nacido el 5 de octubre de 1880, hijo de Victorio Ramírez y Felicidad Pintos, natural y vecinos del Sauce, blancos, hacendados, siendo su padrino Simeón Ramí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 9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USTAQIO ROMERO, nacido el 20 de setiembre de 1879, hijo de Marcelino Romero y Raimunda Almada, natural y vecinos de la Villa, labradores, de color, siendo sus padrinos Fernando Godoy y Petrona Alm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 9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SIFRONIO ROMERO, nacido el 8 de diciembre de 1880, hijo de Marcelino Romero y Raimunda Almada, natural y vecinos de la Villa, labradores, de color, siendo sus padrinos Fernando Godoy y Petrona Alm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 10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ORTUNATA  RAMÍREZ, nacida el 23 de abril de 1880, hija de José María Ramírez y Nicasia Balcaza, natural y vecina de María Grande, de color, hacendada, siendo madrina Cornelia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 12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NARCISO AGUEDO FLORES, nacido el 29 de octubre de 1880, hijo natural de Rufina Flores, natural y vecina de la Villa, blanca, labradora, siendo sus padrinos Aguedo Aceñolaza y Teresa Aceñola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 16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ELCHORA VILLAGRA, nacida el 6 de enero de 1881, hija de Eduardo Villagra y Beatriz Villaverde, natural y vecinos de María Grande, de color, hacendados, siendo sus padrinos José Julio Persano y Josefa Pers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 16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GELA MARÍA CHIRELLI, nacida el 1º de marzo de 1881, hija de Blas Chirelli, italiano y Aniceta Cañete, natural de Paraná, vecinos del Quebracho, blancos, siendo sus padrinos José María y Joaquín Aceñola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5. 19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a la niña RUFINA RODRÍGUEZ, nacida el 11 de agosto de 1880, hija de Fructuoso Rodríguez, de María Grande y Juana Arrua de Villaguay, vecinos de María Grande, hacendados,siendo sus madrina Felisa Arru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5. 20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BAUTISTA APARICIO, nacido el 24 de junio de 1880, hijo de Viviano Aparicio de Rosalía López, natural y vecinos de la Villa, de color, hacendados, siendo sus padrinos Melitón Martínez y Florencia Alm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6. 22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a la niña DIONISIA MARTÍNEZ, nacida el 7 de diciembre de 1880, hija de Fernando Martínez y Evarista Altamirano, natural y vecino de la Villa, de color, hacendados, siendo su madrina Mauricia Jai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6. 23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BALDOMERO CARRASCO, nacido el 27 de febrero de 1880, hijo de Jorge Carrasco y Segunda Cabaña, natural y vecinos de la villa, labradores, de color, siendo sus madrina Mariana Marí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6. 23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MARIANO SCHMITZ, nacido el 2 de junio de 1879, hijo de Enrique Schmitz, francés, y Juana Charles, natural del Departamento, vecinos del Tala, blancos, comerciantes, siendo su madrina Angelita Charl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7. 23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UANA BORRÁS, nacida el 17 de abril de 1878, hija natural de Lenadra Borrás, natural y vecina del Distrito Tala, blanca, costurera, siendo sus madrina Juana Charl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7. 24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TA JUANA APARICIO, nacida el 29 de julio de 1880, hija de Prudencio Aparicio, natural de Paraná y María Alderete, natural de Buenos Aires, vecinos, de color, labradores, siendo sus padrinos Lorenzo Retamal y Juana Charl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8. 30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FROILÁN PEREYRA, nacido el 5 de octubre de 1878, hijo de José Pereyra y Angelina Charles, natural y vecinos de la Villa, blancos, hacendados, siendo sus padrinos Juan Cahrles y Mariana Marí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 30 de abri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ARLOS AMSLER, nacido el 30 de abril de 1881, hijo de Reinaldo Amsler, zapatero y Catalina Keser, suizos, vecinos de la Villas, blancos, siendo sus padrinos Antonio Klocker y María Klock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9. 30 de abrol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NGEL CUSTODIO RIOS, nacido el 2 de octubre de 1880, hijo de Antonino Rios y Clara Alvarez, natural y vecinos de la Villa, de color, labradores, siendo sus padrinos Laureano Paiva y Cornelia Prezlind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29. 3 de mayo de 1881. Pbro. Juan Bonaveri. </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DE LA ENCARNACIÓN MARTÍNEZ, nacida el 18 de octubre de 1878, hija natural de Ambrosia Martínez, natural y vecina de la Villa, de color, lavandera, siendo sus padrinos Manuel Barzola y Petrona Ramí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0. 4 de may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LUISA ANDREA FERREIRA, nacida el 4 de febrero de 1881, hija de Antonio Ferreira, natural de Paraná, carpintero y Luisa Descarga, natural de España, preceptora, vecinos de la Villa, blancos, siendo sus padrinos Rodolfo Ferreira y Cándida Ferrei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0. 8 de may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la CAROLINA ANASTACIA VILLAGRA, nacida el 5 de diciembre de 1880, hija natural de Ercilia Villagra, natural y vecina edl Quebracho, blanca, costurera, siendo sus padrinos Aguedo y Joaquín Aceñola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1. 8 de may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NTONIO ALAGUIBE, nacido el 12 de setiembre de 1877, hijo de Nicolás Alaguibe y Ramona Cáseres, natural y vecinos de María Grande, blancos, jornaleros, siendo sus apdrinos Aguedo y Joaquín Aceñola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1. 8 de may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VIRGILIO ALAGUIBE, nacido el 12 de setiembre de 1877, hijo de Nicolás Alaguibe y Ramona Cáseres, natural y vecinos de María Grande, blancos, jornaleros, siendo sus apdrinos Aguedo y Joaquín Aceñola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1. 8 de may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LUCAS SANDILLÚ, nacido el 18 de octubre de 1880, hijo de Laureano Sandillú y Florencia Mendieta, naturla y vecinos de la Villa, de color, jornalero, siendo sus padrinos José Eugenio Paiva y Florencia Garcí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2. 9 de may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CELINA ORTIZ, nacida el 9 de  mayo de 1881, hija de Nicolás Ortiz y Eraclia Tenorio, natural y vecina de la Villa, blancos, jornalero, siendo sus madrina María Antonia Saborí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2. 9 de mayo de 1881. Pbro. Juan Bonaveri.</w:t>
      </w:r>
    </w:p>
    <w:p>
      <w:pPr>
        <w:pStyle w:val="Normal"/>
        <w:rPr>
          <w:rFonts w:ascii="Bookman Old Style" w:hAnsi="Bookman Old Style" w:cs="Bookman Old Style"/>
          <w:sz w:val="22"/>
          <w:szCs w:val="22"/>
        </w:rPr>
      </w:pPr>
      <w:r>
        <w:rPr>
          <w:rFonts w:cs="Bookman Old Style" w:ascii="Bookman Old Style" w:hAnsi="Bookman Old Style"/>
          <w:sz w:val="22"/>
          <w:szCs w:val="22"/>
        </w:rPr>
        <w:t>Fue bautiazda la niña MARÍA ANTONIA KLAUS, nacida el 26 de junio de 1880, hija de Pedro Klaus, alemán Y Micaela Monzón, natural de Nogoyá, siendo su madrina María Antonia Saborí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3. El 10 de mayo de 1881 entrega el Pbro. Juan Bonaveri al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3. 112 de may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EULOSIA CARMONA, nacida el 2 de noviembre de 1880, hija de Germán Carmona y Paula Balbuena, estancieros, blancos,  vecinos de la Villa, siendo sus madrina Aurelia Gimé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3. 13 de may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LUIS BARTÚ, nacido el 16 de octubre de 1880, hijo de L. Bartú, italiano, albañil y María Morales, entreriana, siendo sus padrinos Julián Brit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4. 16 de may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PIFANIO GODOY, nacido el 7 de abril de 1881, hijo natural de Petrona Godoy, natural y vecina de la Villa, costurera, siendo su padrino Frnacisco Ceball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4. 16 de may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RISTIDES LIMA, nacido el 19 de febrero de 1881, hijo de Juan Lima y Dorotea Salas, estanciera, siendo su padrino Saturnino Ramí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5. 19 de may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ISABEL LIBORIA SANABRIA, nacida el 23 de julio de 1880, hija natural de María Sanabria, natural y vecina de María Grande, costurera, siendo madrina Fortunata Roldá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5. 26 de may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DEL ROSARIO RAMÍREZ, nacida el 9 de octubre de 1880, hija de Manuel Ramírez, labrador y Cristina Raffo, vecinos de Paraná, siendo sus padrinos Víctor Raffo y Joaquina Cerve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5. 26 de may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SALUSTIANO MONZÓN, nacido el 8 de junio de 1879, hijo natural de Andrea Monzón, vecinos de la Villa, siendo sus padrinos Luis Costerán y Manuela Villanuev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6. 26 de may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OSA PAULINA CASTAÑEDA, nacida el 26 de marzo de 1881, hija de Santos Castañeda y Jacinta Martínez, blancos, natural y vecinos de la Villa, siendo su padrino Jorge Menedijé.</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6. 17 de jun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DREA OLIVERA, nacida el 21 de mayo de 1881, encontrada abandonada en el Tala, siendo sus madrina María Olive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7. 26 de jun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o el niño FÉLIX RODRÍGUEZ, nacido el 27 de junio de 1878, hijo natural de Damasia Rodríguez, vecina del Ramblón, siendo sus padrinos Juan Domínguez y Felisa Domínguez.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7. 26 de junio de 1881. Pbro. Frq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GREGORIO ROMERO, nacido el 5 de febrero de 1880, hijo de Sixto Romero, estanciero y Sebastiana Franco, siendo sus padrinos Pedro Buralli y Angela Maind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8. 27 de jun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UANA ANGELA VÁSQUEZ, nacida el 12 de junio de 1881, hija natural de Edubriges Vásquez, natural y vecina del Tala, siendo sus padrinos Pedro Buralli y Angela Maind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9 de jun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RIOS, nacido el 16 de mayo de 1877, hijo natural de Jesús Rios, natural y vecina del Tala, siendo su madrina María Inocencia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8. 30 de jun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VITAL RIVERO, nacido el 6  de junio de 1880, hijo natural de Gregoria Rivero, natural y vecino de la Villa, siendo sus padrinos Domingo Godoy y Antonia Corre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9. 30 de jun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LEMENTINO PALACIOS, nacido el 13 de noviembre de 1880, hijo natural de Silveria Palacios, natural del Tala, vecina de la Villa, costurera, siendo su padrinos Félix Riv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30. 30 de jun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IRIÁCO RAMÍREZ, nacido el 22 de junio de 1878, hijo de Domingo Ramírez y Aniceta Cáseres, natural y vecina del Tala, siendo su padrino Tomás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0. 2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OLEGARIO BLAS BACAR, nacido el 6 de marzo de 1881, hijo natural de Fabila Bacar,  natural y vecina del Tala, siendo sus padrinos Roberto Broder y Julia Antillé.</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0. 2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ELVIRA CARRASCO, nacida el 15 de agosto de 1878, bautizada en forma privada por José Lara, hija de Epifanio Carrasco y Salomé Vásquez, natural y vecina del Tala, siendo sus padrinos Santos Lescano y Lidia Garcí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41. 2 de julio de 1881. Pbro. Francisco Giménez. </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SALVADORA CARRASCO, nacido el 8 de noviembre de 1879, hija de Epifanio Carrasco y Salvadora Vásquez, natural y vecinos del Tala, estancieros, siendo sus padrinos Santos Lescano y Lidia Garcí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1. 3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GUILLERMO GAINZA, nacido el 10 de febrero de 1881, hijo de Bernardino Gainza y Florencia Lara, vecinos del Tala, estancieros, siendo sus padrinos Juan Castañeda y Josefa La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2. de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ORNELIO GAINZA, nacido el 12 de setiembre de 1879, hijo de Bernardino Gainza y Florencia Lara, vecinos del Tala, estancieros, siendo sus padrinos Juan Castañeda y Josefa La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2. 4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ORTUNATO TRAVERSARO, nacido el 21 de abril de 1881, hijo natural de Ursula Traversaro, natural del Tala, siendo su madrina Angela Andi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2. 4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PLÁCIDA MARÍA DEL ROSARIO MONTERO, nacida el 5 de setiembre de 1880, hija de Zoilo Montero, estanciero y Tomasa Vásquez, siendo sus padrinos Pedro Burralli y Angela Plani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3. 4 de julio de 1881. Pbro. Frq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DIONISIO MOREIRA, nacido el 9 de octubre de 1880, hijo natural de Leona Moreira, costurera, siendo su padrinos José Bulac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3. 4 de julio de 1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UANA JAIME, nacida el 6 de mayo de 1878, hija natural de Manuela Jaime, vecina del Tala, costurera, siendo sus padrinos Lino Bulacio y Leona Morei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4. 5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UANA REDONDO, nacida el 16 de mayo de 1878, hija natural de Genuaria Redondo, costurera, siendo su madrina Silveria Palaci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4. 5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ORNELIA REDONDO, nacida el 19 de setiembre de 1880, hija natural de Genuaria Redondo, costurera, siendo su madrina Silveria Palaci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5. 6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NATIVIDAD VILLAGRA, nacida el 31 de enero de 1881, hija natural de Gerónima Villagra, de color, vecina del Quebracho, costurera, siendo sus madrina Teresa Miñ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6. 9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SINFOROSA ROMERO, nacida el 9 de setiembre de 1879, hija natural de Gerónima Romero, natural y vecina del Tala, siendo sus madrina Laurentina Rodrí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6. 9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ROMERO, nacido el 12 de setiembre de 1878, hijo natural de Romana Romero, vecina del Tala, costurera, siendo sus padrinos José Lara y Laurentina Rodrí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6. 10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DIONISIO MARTÍNEZ, nacido el 12 de junio de 1881, hijo de Dionisio Martínez y Ruperta Pérez, vecinos de la Villa, siendo sus padrinos Blas Chivelli y Sixta Día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7. 10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GUEDO DIONISIO MARTÍNEZ, nacido el 5 de febrero de 1881, hijo de Eugenio Martínez, labrador, y Sixta Díaz, naturales del Quebracho, siendo sus padrinos Dionisio Martíez y Ruperta Pé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7. 11 de julio de 1881. Pbro. Francisoc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INÉS PALACIOS, nacido el 20 de abril de 1880, hijo natural de Petrona Palacios, natural y vecina del Tala, siendo su padrinos Ricardo Palaci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8. 11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itzado el niño IRENEO BARZOLA, nacido el 10 de noviembre de 1880, hijo de Pascual Barzola y Juana Vásquez, natural y vecinos del Tala, siendo sus padrinos José Persano y Rosa Barzo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8. 11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azdo el niño PASCUAL BARZOLA, nacido el 12 de agosto de 1879, hijo de Pascual Barzola y Juana Vásquez, natural y vecinos del Tala, siendo sus padrinos José Persano y Rosa Barzo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9. 12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OBUSTIANO AGUILAR, nacido el 24 de mayo de 1881, hijo de Pablo Aguilar, estanciero y Escolástica Acosta, del Tala, siendo su padrino José Casimiro Altamir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9. 12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TEÓFILA PEREIRA, nacida el 2 de noviembre de 1880, hija de Gerónima Pereira, natural y vecina de la Villa, siendo su padrinos José Pers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49. 12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SEBASTIANA DORILA RODRÍGUEZ, nacido el 18 de enero de 1881, hija natural de Lucía Rodríguez, costurera, del Quebracho, siendo su padrino Emilio Colli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0. 12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PAULA VÁSQUEZ, nacida el 15 de enero de 1881, hija natural de Isidora Vásquez, costurera, natural y vecina de la Villa, siendo sus padrinos José Casimiro Altamirano y Silveria Figuero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0. 13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PETRONILA SILVA, nacida el 31 de mayo de 1877, hija natural de Genara Silva, natural y vecina del Tala, siendo su madrina Francisca Jai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1. 14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VICTORIO VILLAGRA, nacido el..., hijo de Venancio Villagra, estanciero y Santos Barzola, vecinos del Tala, siendo su padrino Tomás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1. 14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VENANCIO VILLAGRA, nacido el 1º de abril de 1879, hijo de Venancio Villagra, estanciero, y Santos Barzola, vecinos del Tala, siendo su padrino Tomás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1. 15 de juli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IRENEA SOSA, nacida el 10 de febrero de 1880, hija natural de María Sosa, natural y vecina de la Villa, siendo sus padrinos Paulino Albornoz e Irenea Ve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2. 14 de agost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LFREDO DUPLÉ, nacido el 7 de julio de 1881, hijo de Hipólito Duplé, francés y Filomena García, empleado, vecinos de la Villa, siendo sus padrinos Aguedo Aceñolaza y Clotilde Viv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3. 22 de agost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FIGUEROA, nacido el 16 de mayo de 1880, hijo de Eufracio Figueroa y María Gómez, labradores, vecinos del Tala, siendo su padrino Valentín Peltz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3. 22 de agost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ORTUNATO FIGUEROA, nacido el 30 de mayo de 1877, hijo de Alfaro Figueroa y Nicasia Gómez, siendo su padrino Valentín Peltz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4. 24 de agost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NRIQUE GERARDO VON FEHLEISEN, nacido el 6 de enero de 1879, hijo de Eduardo Adolfo Guillermo von Felheisen, empleado, irlandés, y Dolores Zamora, natural de Paraná, vecinos de la Villa, siendo sus padrinos José María Aceñolaza y Joaquina Aceñola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4. 24 de agosto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RANCISCO ARTURO VON FELHEISEN, nacido el 4 de octubre de 1880, hijo de Eduardo Adolfo Guillermo Von Felheisen, empleado, irlandés, y Dolores Zamora, natural de Paraná, vecinos de la Villa, siendo sus padrinos José María Aceñolaza y Joaquina Aceñola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5. 8 de setiem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MARISCHAL, nacido el 26 de julio de 1881, hijo de Antonio Marischal, francés y Catallina On, inglesa, siendo sus padrinos Carlos Moros y Luisina 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5. 8 de setiem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ada la niña TEODORA JACINTA CARRERA, nacida el 2 de setiembre de 1881, hija natural de Eustaquia Carrera, siendo su madrina Luisa Esnib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5. 17 de setiem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o el niño FRANCISCO JUVENAL PELTZER, nacido el 17 de setiembre de 1880, hijo de Felipe Peltzer, alemán y Verónica Schultheis, alemana, siendo sus padrinos Juvenal Antelo y Luisa Díaz. Se casó en Mercedes, Buenos Aires, con María Olegaria Arochet el 19 de enero de 19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6. 29 de setiem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DONACILDA MARÍA DEL CARMEN FLOR, nacida el 30 de junio de 1881, hija natural de Josefa Flor, siendo su padrino Francisco Moral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6. 8 de octu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MENDOZA, nacido el 21 de agosto de 1881, hijo natural de Dolores Mendoza, siendo su madrina Petrona Carden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7. 13 de octu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PEDRO ARAGÓN, nacido el 6 de setiembre de 1881, hijo de Santiago Aragón, labrador, y Carolina Araón, italianos, vecinos de la Villa, siendo sus padrinos Juan Borghello y Juana Borgh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7. 14 de octu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STO VERA, nacido en agosto de 1881, hijo de Irineo Vera y Simeona Acosta, estancieros, de María Grande, siendo sus padrinos José María Jávega y Fermina Gastiazo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8. 14 de octubre de 1881. Pbro.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MADEO VERA, nacido el 17 de abril de 1880, hijo de Irineo Vera y Simeona Acosta, estancieros, de María Grande, siendo sus padrinos José María Jávega y Fermina Gastiazo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59. 19 de octubre de 1881. Pbro. Francisco Giménez.</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ue bautizada la niña ANACLETA ANTONIA RIOS, nacida el 13 de junio de 1881, hija de Juan de la Cruz Ríos y Juana Monzón, labradores, natural y vecinos de Colonia Nueva, siendo sus apdrinos Tránsito Leiva y Francisco Martiare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59. 21 de octubre de 1881. Pbro. Francisco Giménez. </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LUIS ROMERO, nacido el 21 de agosto de 1881, hijo natural de Aurelia Romero, natural y vecina de la Villa, costurera, siendo sus padrinos Eufracio Ibarra y Vicuña, Toma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0. 21 de octu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TONIA ROMANA MIRANDA, nacida el 29 de febrero de 1880, hija natural de Paula Miranda, siendo sus padrinos Federico Roldán y Tomasa Vicuñ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0. 23 de octubre de 1881. Pbro. Frna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GARITA BOTTERO, nacida el 27 de agosto de 1881, hija de Santiago Bottero y Dominica Borcaro, italianos, natural y vecinos de la Villa, siendo sus padrinos Juan Borghello y Juana Bott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2. 30 de octu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AMÓN TOMÁS DURÁN, nacido el 18 de setiembre de 1881, hijo natural de Josefa Durán, costurera, siendo sus padrinos Enrique Giménez y Manuela Villanuev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2. 30 de octu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TEÓFILO GIMÉNEZ, nacido el 22 de junio de 1881, hijo natural de Ana Giménez, siendo sus padrinos Viviano Aparicio y María Lóp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3. 7 de noviem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PEDRO CASALONGUE, nacido el 3 de agosto de 1881, hijo de Pedro Casalongue, comerciante, francés e Isabel Larrazabal, argentina, vecinos de la Villa, siendo sus padrinos Juan Villanueva y Carmen Torreald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3. 9 de noviem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ISABEL SELENZI, nacida el 26 de setiembre de 1881, hija de Vicente Selenzi y María Elvira Maronni, italianos, vecinos de la Villa, siendo sus padrinos Amadeo Darchez y María Mile de Darch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64. 9 de noviembre de 1881. Pbro. Francisco Giménez. </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TERESA DE JESUS LUFER, nacida el 15 de octubre de 1881, hija de Gerónimo Lufer y Andrea Ruiz, natural y vecinos de la Villa, labradores, siendo sus padrinos Francisco Paz y Cesarea Ocara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4. 10 de noviem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LINA RIOS, nacida el 26 de setiembre de 1875, hija natural de María Gregoria Rios, siendo sus padrinos Fermín Altamirano y Tomasa Vice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5. 10 de noviem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DOMINGO GUZMÁN RIOS, nacido el 4 de agosto de 1878, hijo natural de María Gregoria Rios, natural y vecina de la Villa, siendo sus padrinos Fermín Altamirano y Tomasa Vice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5. 10 de noviem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AGUEDA RIOS, nacida el 7 de enero de 1881, hija de María Gregoria Rios, natural y vecina de la Villa, siendo sus padrinos Fermín Altamirano y Tomasa Vice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6. 22 de noviem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a la niña NATALIA MONZÓN, nacida el 1º de noviembre de 1881, hija natural de Gregoria Monzón, costurera, natural y vecina de la Villa, siendo sus padrinos Cayetano Jara y María de la Cruz Martí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6. 27 de noviem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LUISA CUMER, nacida el 23 de octubre de 1881, hija de Elias Cumer y Balbina Fures, alemanes, vecinos de la Villa, siendo sus padrinos Bendelino Tosso y Catalina Bidiguerre de Toss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7. 10 de diciem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GILA LEDESMA, nacida el 1º de setiembre de 1881, hija natural de Dominga Ledesma, costurera, natural y vecina de la Villa, siendo su madrina Carmen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68. 30 de diciembre de 1881.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LEOPOLDO JOSÉ MARISCHAL, nacido el 17 de diciembre de 1881, hijo de Juan José Marischal, belga, e Isabel Mayer, de Buenos Aires, vecinos de la Villa, siendo sus padrinos Pablo Delgombe y María Isabel Pymet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0. 5 de ener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TELÉSFORO PEREZ, nacido el 5 de enero de 1882, hijo natural de Luisa Pérez, costurera, natural y vecina de la Villa, siendo sus padrinos Pancho Lima y Marciana Rodrí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0. 31 de ener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OSA LEONILDA MENECLIER, nacida el 31 de enero de 1882, hija de Jorge Clemente Meneclier y Rosa Paulina Marischal, siendo sus padrinos Antonio Marischal y Catalina Marisch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3. 26 de marz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ARAGÓN, nacida el 22 de marzo de 1882, hija de Vicente Aragón y Cecilia Aragón, siendo sus padrinos Agustín Broghello y Catalina Arag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3. 26 de marz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ELICIANA CATALINA VALLE, nacida el 9 de junio de 1881, hija de Angel Valle, italiano, y Catalina Gil, suiza, vecinos de la Villa, labradores, siendo sus padrinos Antonio Vacué y Demetria Sote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5. 10 de abril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STANISLAO GUIAPULLÍ, nacido el 12 de noviembre de 1881, hijo de Juan  Guiapullí y Severa Lapall, italianos, labradores, vecinos de la Villa, siendo sus padrinos Alberto Batre y María Val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8. 17 de abril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ELISA PEREYRA, nacida el 17 de abril de 1882, hija de Clemente Pereira y Ambrosia Ramírez, estancieros, natural y vecinos de la Villa, siendo sus padrinos  Norberto Soto y Francisca Domín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79. 7 de may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FLORINDA SILAUR, nacida el 23 de febrero de 1881, hija de Juan Silaur, español, y Ruperta Ferger, alemana, estancieros, vecinos de la Villa, siendo sus padrinos Abraham Buas y María Falc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0. 7 de may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la la niña MARÍA RUDECINDA VICUÑA, nacida el 1º de marzo de 1881, hija de Raimundo Vicuña y Dionisia Soto, estancieros, natural y veicnos de la Villa, siendo sus padrinos Norberto Soto y Francisco Ramí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3. 13 de may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BIENVENIDA GORBEIL, nacida el 22 de marzo de 1882, hija de Rudecindo Gorbeil y Juana Coronel, natural y vecinos de la Villa, siendo sus padrinos Salvador Gorbeil y Avelina Salaz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4. 16 de may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OSA ISTAR, nacida el 10 de agosto de 1881, hija natural de Catalina Istar, costurera, natural y vecina de la Villa, vecina del Quebracho, siendo sus padrinos Juan Chaler y Rosalía Com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6. 26 de may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FRANCISCO RICHARD, nacido el 10 de enero de 1881, hijo de Julio Richard y Angela Darchez, belgas, vecinos de la Villa, siendo sus padrinos José María y Teresa Aceñola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7. 28 de may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GUSTINA MARÍA DE LA ESPECTACIÓN SCHMITZ, hija de Enrique Schmitz, francés y Juana Charles, natural de Paraná, vecinos del Tala, jornalero, siendo sus padrinos José Pereyra y Agustina Charl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9. 10 de juli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LUISA DURÁN, nacida el 23 de mayo de 1881, hija natural de Severa Durán, costurera, natural y vecina de la Villa, siendo sus padrinos José Vega y Basilia Veg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89. 10 de juli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MIGUEL GONZÁLEZ, nacido el 8 de marzo de 1882, hijo de Juan González y Telésfora Giménez, jornalero, natural y vecinos de la Villa, siendo sus padrinos Simón Mendieta y Bartola Tabor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0. 20 de juli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TEÓFILO VÍTOR SOTO, nacido el 12 de abril de 1882, hijo de Norberto Soto y Francisca Domínguez, natural de Villaguay, vecinos de la Villa, siendo sus padrinos Serapio Domínguez y Florinda So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1. 24 de juli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VÍCTOR ROSEMBROCK, nacido el 15 de junio de 1882, hijo de Juan Rosembrock y Joaquina Aceñolaza, labradores, natural y vecinos de la Villa, siendo sus padrinos Augusto Rosembrock y Fortuna Aceñola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2. 4 de agost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PEDRO ADOLFO BONITINI, nacido el 3 de julio de 1882, hijo de Carlos Bonitini y María Josefa Rufinel, labradores, vecinos de la Vila, siendo sus padrinos Pedro Casalongue e Isabel Larrazab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2. 5 de agost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NTONIO ESTANISLAO BERTONI, nacido el 13 de noviembre de 1881, hijo de Luis Bertoni, italiano y María Morales,  vecinos del Tala, siendo su padrino Toribio Gimé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3. 19 de agost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BASILIO BROLLO, nacido el 11 de noviembre de 1881, hijo de Bartolo Brollo y María Solari, italianos, vecinos de la Villa, siendo sus padrinos Luis Arrioli y Ana Sang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3. 25 de agosto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MAGDALENA ROSEMBROCK, nacida el 22 de julio de 1882, hija de Guillermo Rosembrock, Brasil, y Natalia Darchez, belga, vecinos de la Villa siendo sus padrinos Juan Rosembrock y María Gamck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5. 15 de setiem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DONATA RIVERO, nacida el 30 de julio de 1881, hija natural de Gregoria Rivero, natural y vecina del Tala, siendo su madrina Clemencia Riv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5. 15 de setiem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ANTONIO MIRAS, nacido el 3 de mayo de 1882, hijo de Constancio Miras, suizo y María Colliard, francesa, vecinos e la Villa, siendo sus padrinos Francisco Vilar y Josefina Vil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6. 24 de setiem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CHÍA, nacido el 8 de abril de 1881, hijo de Juan Chia y María Ana Locateo, italianos, vecinos de la Villa, siendo su padrino Dioniso Salaz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7. 30 de setiem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MACEDONIO LEIVA, nacido el 13 de marzo de 1882, hijo de Macedonio Leiva y Celestina Ramírez, natural y vecinos de la Villa, siendo sus padrinos Sebastián Mendieta y Bartola Tabor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8. 14 de octu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la niña LUCÍA CORREA, nacida el 25 de agosto de 1882, hija natural de Petrona Correa, natural y vecina de la Villa, siendo sus padrinos Agapito Giménez y Clara Corre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8. 14 de octu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VIDAL EUSTAQUIO VILCHES, nacido el 20 de setiembre de 1882, hijo natural de Catalina Vilches, francesa, vecina de la Villa, siendo sus padrinos Aurelio López Florencia Giménez. Secasó el 23 de mayo de 1908 con Eusebia Rodrí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8. 17 de octu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LUISA APOLONIA SANGOY, nacida el 6 de octubre de 1882, hija de Pedro Sangoy y Magdalena Coc ó Coe, italianos, vecinos de la Villa, siendo sus padrinos Juan Borghello y Carmen Torreald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9. 23 de octu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MARO EMILIANO CRIGER, nacido el 8 de agosto de 1882, hijo de Carlos Criger, de Portugal y Ruperta Dappen, suiza, siendo sus padrinos Amaro Darchez y su esposa María Müll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99. 25 de noviem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HIPÓLITO MARTÍNEZ, nacido el 20 de agosto de 1882, hijo natural de Máxima Martínez, natural y vecina de la Villa, siendo sus padrinos Francisco Lima y Teresa Aceñola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0. 25 de noviem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VICTORIO JUAN NEUMAYER, nacido el 15 de junio de 1882, hijo de Pedro Neumayer y Ana Daubern, alemanes, vecinos de la Villa, siendo sus padrinos Clemente Pereira y Ambrosia Ramírez. Se casó el 1º de abril de 1911 con Rosa Rom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0. 25 de noviem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LEONARDO HIRSCHFELD, nacido el 15 de setiembre de 1882, hijo de Juan Hirschfeld y Ana María Wild, alemanes, vecinos de la Villa, siendo padrinos Leonardo Ghunter y María Josefa Lauf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1. 30 de noviem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LORENTINO MARTÍN CORDONEDA, nacido el 16 de octubre de 1882, hijo de Ramón Cordoneda y Emiliana Montrull, natural y vecinos del Quebracho, siendo sus padrinos Fortunato y Estanislado Montru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1. 3 de diciem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AMONA CRISPINA FLORES, nacida el 5 de diciembre de 1882, hija natural de Josefa Flores, natural y vecina de la Villa, luego legitimada por em matrimonio que contrajo con José Taborda el 13 de marzo de 1887, siendo su madrina Cirila Carden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3. 9 de diciem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UFINA GARCÍA,  nacida el 22 de abril de 1880, hija natural de Hipólita García, natural y vecina de la Villa, siendo su madrina Teresa Pueb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5. 9 de diciem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ITA GARCÍA, nacida el 22 de mayo de 1882, hija natural de Hipólita García, natural y vecina de la Villa, siendo su madrina Fulgencia Santa Cru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5. 11 de diciem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DEL MAR GIMÉNEZ, nacida el 2 de octubre de 1882, hija de Enrique Giménez y María Pérez Moreno, natural de Almería, España, vecinos de la Villa, siendo sus padrinos Francisco Paz y Cesarea Ocara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5. 11 de diciembre de 1882. Pbro. Francisco Giménez.</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GELES GIMENEZ,  nacida el 2 de octubre de 1882, hija de Enrique Giménez y María Pérez Moreno, natural de Almería, España, vecinos de la Villa, siendo sus padrinos Francisco Paz y Cesarea Ocara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RIOS AÑOS LOS BAUTISMOS SE HACEN EN PARANÁ.</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6. 1º de marz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LORENCIO MENDIETA, nacido el 7 de setiembre de 1886, hijo de Simeón Mendieta y Pilar Ojeda, natural y vecina de la Villa, siendo sus padrinos Pablo Suárez y Senona Tabor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6. 4 de marz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LORINDA BELCHE, nacido el 15 de diciembre de 1886, hija natural de Catalina Belche, natural y vecina de la Villa, siendo sus padrinos Rómulo Larrazabal y Carmen Torreald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6. 6 de marz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ORTIZ, nacido el 27 de diciembre de 1886, hijo natural de Isidora Ortiz, vecina de la Villa, siendo sus padrinos José Vega y Nicanora Rodrí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6. 6 de marz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DEMETRIA LEIVA, nacida el 22 de diciembre de 1886, bautizada por el facultado Francisco Paz, hija de Desiderio Leiva y Celestina Ramírez, siendo sus padrinos Pedro Domínguez y Elisa Leiv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7. 8 de marz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LORENCIO CLAUS, nacido el 23 de febrero de 1886, hijo de Pedro Antonio Claus, alemñan y Micaela Monzón, vecinos de la Villa, siendo sus padrinos José María Aceñolaza y Rómula Aldene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7. 16 de marz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AMILA CELESTINA WERNLI, nacido el 6  de abril de 1886, hija natural de Camila Wernli, vecina del Colonia Vieja, siendo sus padrinos Santiago Eernli e Irene Pirg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7. 16 de marz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OSA ANA PRESLER, nacida el 1º de agosto de 1886, hija de Adan Presler y Anita Pirgen, vecinos de la Villa, siendo sus padrinos Valentín Peltzer y Rosalía Mende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8. 13 de marz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BAUTISTA MASUTTI, nacido el 8 de noviembre de 1886, hijo de Domingo Masutti y Oliva Marcon, italianos, vecinos, siendo sus padrinos Eliseo Nanni y Columba Nanni. Se casó en Racedo el 24 de cotubre de 1918 con Amable Na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8. 13 de marz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GUMERCINDO GODONAQUE, nacido el 2 de enero de 1887, hijo de Antonio Godonaque y Jacinta Bilat, italiano, vecinos de la Villa, siendo sus padrinos Emilio Collard y Lina Bill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8. 19 de marz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PEDRO LUIS LONDERO, nacido el 8 de enero de 1887, hijo de Antonio Londero y Teresa Berthola, italianos, vecinos dela Villa, siendo sus apdrinos Bautista Londero y María Lond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9. 19 de marz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LUCAS MERCEDES RODRÍGUEZ, nacido el 4 de setiembre de 1885, bautizado privadamente por Laurencio Retamar, hijo de Lucas Rodríguez y Teófila Rios, vecinos del Espinillo, siendo sus padrinos Norberto Soto y María Rómula Multeret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9. 19 de marz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RANCISCO GABRIEL OLIVERA, nacido el 13 de diciembre de 1886, bautizado privadamente por Francisco Paz, hijo natural de María Olivera, natural y vecina de la Villa, siendo sus padrinos Henrico Soto y Luisa Schneid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09. 20 de marz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ÓMULO GREGORIO VÁSQUEZ, nacido el 20 de marzo de 1887, bautizado privadamente por José Lara, hijo de Vicente Vásquez y Filomena Carrasco,  vecinos del Tala, siendo su madrina Juliana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0. 20 de marz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ROMUALDA DÍAZ, nacida el 5 de febrero de 1887, hija de Pontillo Díaz y Clara Díaz, vecinos del Quebracho, siendo sus padrinos Roque Lucas Bustos y Juana Ledesm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0. 26 de marz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RANCISCO CRÁMARO, nacido el 5 de diciembre de 1886, bautizado privadamente por Agustín Borghello, hijo de Pedro Crámaro y Teresa Londero, italianos, vecinos de la Villa, siendo sus apdrinos Agustín Borghello y Regina Mola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0. 27 de marz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RANCISCO INOCENCIO PLETTER, nacido el 28 de julio de 1886, hijo de Albis Plettler y Catalina Gerber, natural de Suecia y vecinos de la Villa, siendo sus padrinos Frnacisco Paz y Cesarea Ocara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0. 13 de abril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ILOMENA CORREA, nacida el 11 de agosto de 1886, bautizada privadamente por Francisco Paz, hija natural de Dionisia Correa, siendo sus madrina María Olive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1. 24 de abril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VICTORIANA MARTINA BARBOSA, nacida el 11 de noviembre de 1887,  hija natural de Venera Barbosa, natural y vecina del Sauce, siendo su madrina Rosalía Mart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1. 24 de abril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NRIQUE GABRIEL VANDOR, nacido el 27 de julio de 1884, hijo de Augusto Vandor y María Dominica, natural de Francia y vecinos de la Villa, siendo sus padrinos Alejandro Fontemblan Y Rosa Vand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1. 8 de may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NTONIO BORGHELLO, nacido el 17 de abril de 1887, hijo de José Pedro Borghello, italiano y Regina Molaro, natural y vecina de la Villa, siendo sus padrinos Domingo Molaro y Mariana Borghello. Se casó con Magdalena Carlota Fosgt el 28 de febrero de 192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2. 9 de may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METERIO CELEDONIO RIOS, nacido el 3 de marzo de 1887, hijo de Valerio Rios y Severa de la Vega, natural y vecinos de la villa, siendo sus padrinos Ireneo Mendieta y Antola Tabor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2. 16 de may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MALIA DE SAN LUIS, nacida el 10 de julio de 1887, bautizada privadamente por Cesareo González, hija natural de Eusebia San Luis, natural y vecina de Corrientes, siendo sus padrinos Pedro Casalongue e Isabel Larrzab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3. 31 de may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DUARDO FOCHT, nacido en febrero de 1887, hijo de Leonardo Focht y Josefina Billat, natural y vecinos de la Villa, siendo sus padrinos Eduardo Antonio Marischal y Elisa Foch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3. 13 de juli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ISIDORA MICAELA ROSEMBROCK, nacida el 4 de abril de 1887, hija de Federico Rosembrock y Bartola Aceñolaza, siendo sus padrinos Bartolo Aceñolaza y Micaela Echazarret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4. 17 de agost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SATURNINA GONZÁLEZ, nacida el 4 de abril de 1887, hija de Juan González y Telésfora Giménez, natural y vecina de la Villa, siendo sus padrinos Diego Palma y Solana Gimé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4. 17 de agost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GELA MARÍA TABORDA, nacida el 8 de marzo de 1887, hija de Esteban Taborda e Isidora Martínez, natural y vecina de la Villa, siendo sus padrinos Feliciano Montrull y Filomena Montru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5. 22 de agost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NGEL PERPETO,  nacido el 12 de setiembre de 1880, bautizado privadamente por José María Martínez, hijo natural de Virginia Perpeto, natural del Tala, vecina del Quebracho, siendo sus padrinos Rudecindo Gorosito y Juana Coron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5. 22 de agost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GELA PERPETO, nacida el 12 de setiembre de 1880, bautizada privadamente por José María Martínez, hija natural de Virginia Perpeto, natural del Tala, vecina del Quebracho, siendo sus padrinos Rudecindo Gorosito y Juana Coron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5. 22 de agost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TEÓFILA PERPETO, nacida el 8 de enero de 1883, bautizado privadamente por José María Martínez, hija natural de Virginia Perpeto, natural del Tala, vecina del Quebracho, siendo sus padrinos Rudecindo Gorosito y Juana Coronel. Se casó el 9 de abril de 1911 con Venancio Día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5. 22 de agosto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IRIÁCO PERPETO, nacido el 8 de enero de 1883, bautizado privadamente por José María Martínez, hijo natural de Virginia Perpeto, natural del Tala, vecina del Quebracho, siendo sus padrinos Rudecindo Gorosito y Juana Coron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6. 1º de set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MAGDALENA PEREIRA, nacida el 22 de julio de 1887, hija de Clemente Pereira y Ambrosia Ramos, natural y vecina de la Villa, siendo su padrino José Corre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7. 10 de set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VIRGINIA KLOCKER, nacida el 16 de marzo de 1887, hija de Juan Klocker E Inés Peltzer, alemanes, vecinos de la Villa, siendo sus padrinos Antonio Klocker y María Rosemborck. Se casó con Isidoro N. Brollo el 11 de julio de 19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7. 10 de set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VIRGINIA MARÍA KLOCKER, nacida el 16 de marzo de 1887, hija de Juan Klocker e Inés Peltzer, alemanes, vecinos de la Villa, siendo sus padrinos Antonio Klocker y María Rosembroc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7. 11 de set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PABLO TABORDA, nacido el 23 de enero de 1887, hijo de José Taborda y Josefa Flores, natural y vecinos de la villa, siendo sus padrinos Francisco Castro y Senona Tabor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7. 14 de set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AMONA OCAMPO, nacida el 30 de agosto de 1887, hija natural de Eustaquia Ocampo, natural y vecina de la Villa, siendo sus padrinos Valentín Presler y su hija Rosa Presl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8. 19 de set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IRIACO RIOS, nacido el 18 de junio de 1887, hijo de Juan de la Cruz Rios y Juana Moreira, natural y vecina de Colonia Nueva, siendo sus padrinos Eusebio Leiva y Francisca Mascuseñ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8. 10 de set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SIXTO LEIVA, nacido el 6 de agosto de 18i7, hijo de Eusebio Leiva y Francisca Mascuseña, natural y vecinos de la Villa, siendo sus padrinos Juan de la Cruz Rios y Juana Morei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8. 20 de set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A ELENA CERSOFIOS, nacida el 7 de agosto de 1887, hija de Carlos Cersofios y Eva Müller, vecina del Tala, siendo sus padrinos Amadeo Darchez y María Müll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8. 10 de octu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IPRIANO ADAN TAUBER, nacido el 16 de setiembre de 1887, hijo de Adan Tauber y Felipa Gastiazoro, natural de la Villa, vecinos de Nogoyá, siendo sus padrinos Francisco Paz y Cesarea Ocara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9. 13 de octu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RSENIO ALMADA, nacido el 14 de noviembre de 1886, n¡bautizado privadamente por José Lara, hijo de Isabelino Almada y Emilia Carmona, natural y vecinos del Tala, siendo sus apdrinos José teodoro Arroyo y Anacleta LA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9. 19 de octu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AMONA ROSA CALFACANTE, nacida el 21 de agosto de 1887, hija de José Calfacante y Paola Córdoba, natural y vecina de la Villa, siendo sus apdrinos Alejandro Girard y Rosa Gir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19. 22 de octu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EMILIA COLLARD, nacida el 20 de mayo de 1887, hija de Emilio Colliard y Dovaliza Girard, natrural y vecinos de la Villa, siendo sus padrinos Constancio Billat y María Coll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0. 30 de octu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TERESA DE JESÚS VILLANUEVA, nacida el 15 de octubre de 1887, hija de Gabriel Villanueva y Serapia Monzón, (ó Martínez), natural y vecina de la Villa, siendo sus padirnos Feliciano Acosta y MartA Alarc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0. 2 de nov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EUSEBIA RODRÍGUEZ, nacida el 21 de junio de 1887, hija de Lucas Rodríguez y Teófila Rios, natural y vecinos de la Villa, siendo su  madrina Juana Manuela Ri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1. 4 de nov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AFAELA GODOY, nacida el 4 de octubre de 1887, hija natural de Petrona Godoy, natural y vecina de la Villa, siendo sus padrinos Francisco Ceballos y Rosa So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1. 5 de nov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niña MARÍA MARGARITA CÓRDOBA, nacida el 25 de octubre de 1887, hija de Juan Crisóstomo Córdoba y María Velchen ó Vilche, natural y vecinos de la Villa, siendo sus padrinos Valentín Miguel.. y Serafina Belch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1. 6 de nov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GARITA CÓRDOBA, nacida el 2 de octubre de 1887, hija de Benito Córdoba y Rosa Klriger, natural y vecinos de la Villa, siendo sus padrinos Pablo Córdoba y Rosa Klrig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2. 18 de nov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VÍCTOR GÓMEZ, nacido el 27 de julio de 1886, hijo natural de Arcadia Gómez, natural y vecina de Colonia Nueva, siendo sus padrinos Eugenio Paiva y Florencia Garcí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2. 20 de nov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LUISA CELESTINA NALDE, nacida el 6 de abril de 1887, hija de Angel Nalde, italiano y Catalina Krisler. Suiza, vecinos de la Villa, siendo sus padrinos José Sprtman y Catalina Prig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3. 27 de nov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UANA ROSA SILAUR, nacida el 10 de octubre de 1887, hija de Juan Silaur, español y Berta Puger, suiza, vecinos de la Villa, siendo sus padrinos Adan Preisler y Rosa Mendele.Se casó con Hugo Lupi el 17 de febrero de 1911 (Pbro. Octavio Fernánd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3. 28 de nov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FLEMATTI, nacido el 6 de setiembre de 1887, hijo de Juan Flematti y María Sangoy, vecinos de María Grande, siendo sus padrinos Francisco Flematt y Ana Sangoy. Se casó con Justa Justina Valentini el 26 de junio de 19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3. 29 de nov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VICTORINA PÉREZ, nacida el 4 de octubre de 1887, hija natural de Valentina Pérez, natural de Las Tunas y vecina de la Villa, siendo sus madrina Máxima Lenc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4. 4 de dic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LEUTERIO RETAMOSO, nacido el 2 de octubre de 1887 en la Isla de Lucas Mendoza, hijo de José Retamoso e Inocencia Romero  siendo sus padrinos Francisco Ceballos y María Narcis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4. 4 de dic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LAURENCIA RUIZ, nacida el 27 de octubre de 1887, hija natural de Serafina Ruiz, natural y vecina de la Villa, siendo sus padrinos Pedro Medina y Andrea Rui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5. 18 de diciembre de 1887.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BORGHELLO, nacido el 5 de noviembre de 1887, hijo de Juan Borghello y Ana Borghello, naturla y vecinos de la Villa, siendo sus padrinos Antonio Borghello y Marian Borghello. Se ca´so con Rosa Menghi el 17 de octubre de 191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6. 8 de ener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SIXTO PALACIOS, nacido el 28 de diciembre de 1887, hijo natural de Silveria Palacios, natural de Tala, siendo sus padrinos Ricardo Palacios y Margareta de Mende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6. 21 de ener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DRIANO LEONILDO DIAZ, nacido el 26 de agosto de 1887, hijo de Demetrio Díaz y Aurelia Romero, natural y vecino de la Villa, siendo su padrino Eufemiano Ibar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6. 23 de ener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o el niño HILARIO BRASESCO,  nacido el 14 de enero de 1888, hijo de Juan Brasesco, italiano y Policarpa Monzón, natural de Nogoyá, vecinos de la Villa, siendo sus padrinos Pedro Medina y María Tránsito Contrera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7. 26 de ener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Ue bautizada la niña FELICIANA HILARIA DOMÍNGUEZ, nacida el 24 de enero de  1888, hija de Pedro Domínguez y Felisa Leiva, natural y vecinos de la Villa, siendo su madrina María Olive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7. 30 de ener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TEODORO ORTIZ, bautizado privadamente por Francisco Martín, hijo de Nicolás Ortiz y Heraclia Tenorio, vecinos del Tala, siendo su padrino Valentín Presl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7. 4 de febrer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UANA CAROLINA ISIDORA HIRSCHFELD, hija de Juan Hirschfeld y Ana María Wild, alemanes, vecinos de la Colonia Crespo, siendo sus padrinos Leonardo Ghunter y María Josefa Lauf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8. 4 de febrer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HILARIO RAMÓN CORDERO,  nacido el 23 de octubre de 1888, hijo de Victorino Cordero, natural de Córdoba y Valentina Vigueroy, natural de Colonia San José de Santa Fe, vecinos de la Villa, siendo sus padrinos Felipe Hirschfeld y Ana María Wil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8. 5 de febrer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EDERICO SANGOY, nacido el 10 de agosto de 1887, hijo de Antonio Sangoy y Carolina Duiecker, italianos, vecinos de Colonia Crespo, siendo sus padirnos Domingo Duiecker yOliva Marcón de Masut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8. 5 de febreri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DOMINGO AYALA, nacido el 22 de diciembre de 1887, hijo de Wenceslao Ayala, español, y Florentina Martínez,  natural de Nogoyá, vecinos de la Villa, siendo sus padrinos Francisco Godoy y Prudencia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9. 12 de febrer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STEBAN CASALONGUE, nacido el 12 de febrero de 1888, hijo de Pedro Casalongue, francés y Isabel Larrazabal, natural de la Villa, vecinos de la Villa, siendo sus padrinos Isidoro Reinoso y Severa Larrazabal. Se casó con Emilia Carolina Rosembrock el 23 de abril de 193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9. 19 de febrer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ITALIA BOERAS, nacida el 19 de diciembre de 1887, hija de Antonio Boeras y Catalina Vantina, italianos, vecinos de la Villa, siendo sus padrinos Diego Ibarra y Camila Belch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29. 26 de febrer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RONCHI, nacido el 12 de agosto de 1888, hijo de Juan Ronchi, italiano, y Catalina Ferger, natural y vecina de la Villa,siendo sus padrinos Amadeo Darchez y Micaela Monzón. Se casó ocon Catalina Claus el 15 d enero de 191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0. 26 de febrer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LEOPOLDO GOROSITO, nacido el 15 de diciembre de 1887, hijo de Rudecindo Gorosito y Juana Carena, natural de Tala, siendo sus padrinos Salvador Gorosito y Genoveva Gorosi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0. 10 de marz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DOROTEA DOMÍNGUEZ, nacida el 6 de febrero de 1888, de padres desconocidos, siendo sus padrinos Ramón Díaz y Carmen Appila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0. 10 de marz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SILVESTRE VEGA, nacido el 31 de diciembre de 1887, hijo de Martín Vega y Facunda Ramírez, siendo sus padrinos Severino Salazar y Basilia Olive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0. 11 de marz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OSALÍA PÉREZ, nacida el 4 de setiembre de 1887, hija natural de Luisa Pérez, natural y vecina de la Villa, siendo sus padrinos Valentín Presler y Rosa Hip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1. 14 de marz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ULOGIO NÚÑEZ, nacido el 13 de setiembre de 1887, hijo de Teodoro Núñez, natural de Paraná y Pilar Ortiz, natural y vecina del Tala, siendo su padrinos Juan Garcey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1. 19 de marz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a la niña MARÍA VIRGINIA PASCUALA GRENAT, nacida el 19 de febrero de 1888, hija de Cipriano Grenat y María Rofrer, suizos, vecinos de la Villa, siendo sus padrinos Francisco Tiraboschi y Pascula Balzz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1. 29 de marz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ISABEL RICHARD, nacida el 8 de octubre de 1887, nacida el Félix Richard y Margarita Richard, natural de Francia, vecina de la Villa, siendo sus padrinos Eliseo Colignon y Angela Rich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1. 10 de abril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TEÓFILO VANEGAS, nacido el 7 de abril de 1888, hijo natural de Marta Vanegas, vecina de la Villa, siendo sus padrinos Miguel Abrigo y Antonina 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2. 14 de abril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IRENE CELESTINA MARTÍNEZ, nacida el 5 de abril de 1888, hijo de Amadeo Martínez,  natural de María Chica, y Ramona González, natural de Las Tunas, vecinos de la Villa, siendo sus padrinos Juan Torrealday y Basilia Olivera. Se casó con Julio Lara el 1º de agosto de 1918. (Zan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2. 26 de abril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PEDRO RAMÍREZ, nacido en Espinillo el 22 de febrero de 1888, hijo de Saturnino Ramírez y Andrea Godoy, natural y vecinos del Espinillo, siendo sus padrinos Sebastián Mendieta y Bartola Tabor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2. 25 de abril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RUCTUOSA CENOBIA CÓRDOBA, nacida en Colonia Nueva el 2 de enero de 1888, hija de Nicanor Córdoba y Cenobia González, siendo sus padrinos Eloy Álvarez y Tiburcia Gonzál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3. 5 de may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KLOCKER, nacido el 29 de enero de 1888, hijo de Juan Klocker y Cecilia Maier ó Abier, siendo sus padrinos Antonio Klocker y María Rosemborc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3. 5 de may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VÍCTOR CERSOFIOS, nacido el 23 de marzo de 1888, hijo de Juan Cersofios y Rosa Peltzer, natural y vecinos de la colonia, siendo sus padrinos  Martín Meier y Elena Cersofios. Se casó con JUANA FELIPA MARISCHAL el 14 de octubre de 191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3. 6 de may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RNESTO PASTOR MOLARO, nacido el 30 de mayo de 1888, hijo de Juan Molaro y Antela Bertozzi, italianos y vecinos de la Colonia, siendo sus padrinos Leonardo Bertozio y María Bertozzi. Se casó con MARIA CELEDONIA SANGOY el 24 de abril de 19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4. 12 de may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DUARDO ANTONIO MARISCHAL,  nacido el 29 de febrero de 1888, hijo de Antonio Frnaicsoc Marischal, de Bélgica  y Catalina Maín de Escocia (Inglaterra), siendo sus padrinos Eduardo Antonio Marischal y Susana Maí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4. 15 de maqy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ASTO BENITO NÚÑEZ, nacido el 25 de enero de 1888, hijo de Raimundo Núñez y Dionisia Soto, natural y vecinos de Espinillo, siendo sus padrinos Fidel Rodríguez y Vicenta So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4. 25 de may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ATALINA OCTAVIANA FORMENTI, nacido en Quebracho el 22 de marzo de 1888, hija de Bautista Formenti y Teresa Aceñolaza, española, vecinos del Quebracho, siendo sus apdrinos Federico Rosembrock y Fortuna Aceñola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4. 10 de juni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PEDRO FRANCISCO MIRANDA, nacido en Paraná el 29 de mayo de 1888, hijo de Eufronio Miranda y Dionisia Martínez, siendo sus padrinos Francisco Tiraboschi y María Angela Gren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5. 13 de juni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LEJANDRO CERSOFIOS, nacido en Tala el 15 de enero de 1888, bautizado en forma provisoria por el facultado José Lara, hijo de Carlos Cersofios, nativo de Buenos Aires y Eva Müller, natural de la Villa, siendo sus padrino Alejnador Girard. Se casó con ERNESTA RIOS el 18 de marzo de 19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5. 14 de juni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ELISA FLORES, nacida en Tala el 20 de diciembre de 1887, bautizada en forma provisoria por el facultado Francisco Martínez, hija natural de Josefa Flores, natural de Suiza, siendo su madrina Juana Lencin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5. 22 de juli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BILAT, nacida en Colonia Nueva el 7 de julio de 1888, hija de Bernardo Bilat, italiano y María Núñez de Paraná, vecinos de la Villa, siendo sus padrinos Francisco Colignón y Adelaida D’ Halaux.</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6. 27 de juli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VENTURA CLAUS, nacido en Colonia Nueva el 14 de junio de 1888, hija de Pedro Claus, alemán y Micaela Monzón, de Nogoyá, vecinos de la Villa. Se casó con ROSA GERVASONI el 30 de abril de 19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6.  4 de agost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DIONISIA DORALIZA CAVENAGHI, nacida en Colonia Nueva el 24 de abril de 1888, hija de Pedro Cavenaghi y Jacinta Bilat, italianos, vecinos de la Villa, siendo sus padrinos Alejandro Girard y Doraliza Girard. Se casó con JUAN KÜFFER el 8 de agosto de 191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6. 4 de agost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ITA SOLANA LEIVA, nacida el 24 de julio de 1888, hija de Elias Leiva y Angelita Grenat, siendo sus padrinos Pablo Díaz y Rosa Alm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6. 10 de agost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VICTORINA MARÍA VÁSQUEZ, nacida en Tala el 5 de octubre de 1886, bautizada provisaria por el facultado José Lara, hija natural de Lucía Vásquez, siendo sus padrinos Mauricio Conter y Francisca Aparic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7. 15 de agost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VALENTÍN AGUILAR, nacido en Tala el 14 de febrero de 1888, bautizado provisorio por el facultado Gervasio Abreu, hijo natural de Ciriaca Aguilar, de Tala, siendo sus padrinos Pedro Ibarra y Justina Rodrí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7. 15 de agost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ICARDO MONZÓN, nacido en Tala el 7 de febrero de 1888, hijo de Mamerto Monzón y Ciriaca Aguilar, natural y vecinos de Tala, siendo sus padrinos Gervasio Abreu y Justina Rodrí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7. 25 de agost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USTA RAMONA MONZÓN, hija natural de Gertrudis Monzón, natural de Nogoyá, vecina de la Villa, siendo sus padrinos Mauricio Godoy y Pilar Aya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8. 26 de agost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AYALA, nacida en Colonia Nueva el 5 de agosto de 1888, hija de José Ayala de Nogoyá y Dionisia Durán, vecinos de la Villa, siendosu madrina María Olive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8. 29 de agosto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SEGUNDINO JULIO CARDENIA, natural de Cirila Cardenia, del Espinillo, siendo sus padrinos Juan Silva y Berta Pirg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8. 2 de set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Domingo Masutti la niña SANTA AMALIA VENTURINI, nacida en Colonia Crespo el 25 de agosto de 1888, hija de Santos Venturini y Lucía Bertozzi, italianos, vecinos de Colonia Crespo, siendo sus padrinos Leonardo Bertozzi y Amalia Felip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8. 6 de setime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BUENAVENTURA RIOS,  nacida en Espinillo el 14 de julio de 1888, hija natural de Concepción Rios, del Espinillo, siendo sus padrinos Cirilo Roa y Dionisia Balca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9. 8 de set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o el niño OLIVO SANGOY, nacido en Colonia Nueva  el 23 de marzo de 1888, hiojo de Pedro Sangoy y Magdalena Goy, italianos, vecinos de Colonia Nueva, siendo sus padrinos Pscial Milesi y Ana Sangoy. Se casó con MARÍA ASUNTA CARLETTI el 16 de octubre de 1915.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9. 8 de setime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A BROLLO, nacida el 9 de julio de 1888, hija Domingo Brollo y Ana Sangoy, italianos, vecinos de Colonia Nueva, siendo madrina María Sangoy. Se casó con Pedro Mariningo el 24 de mayo de 191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39. 9 de setime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BASILIO ELISEO MASUTTI, nacido el 14 de julio de 1888, hijo de Domingo Masutti y Oliva Marcón, italianos, vecinos de Colonia Crespo, siendo sus padrinos Juan Borghello y Ana Borghello. Se casó con EMMA MARISCHAl el 4 de junio de 193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140. 16 de set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IA ANA JANUARIA GÓMEZ, nacida el 10 de julio de 1878, hija natural de Juana Gómez, vecina de Colonia Crespo, siendo sus padrinos Juan Borgfhello y Victoria Borgh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0. 16 de set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OSA JOSEFINA STERN, nacida en Hernandarias el 20 de mayo de 1888, hija de Antonio Stern y María Womer, suizos, vecinos, siendo sus padrinos Bautista Aceñolaza y Rosa Monner ó Wom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0. 25 de setime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DELINA VICTORIA MENDIETA, nacida el 21 de julio de 1888, hija de Simón Mendieta y Pilar Ojeda, natural y vecios de Villa Urquiza, siendo sus padrinos Pablo Suárez y Cirila Alm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0. 3 de octu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PETRONA YEDRO, nacida el 13 de mayo de 1888, nacida en Espinillo, hija natural de Dionisia Yedro, del Espinillo, siendo sus padrinos Zoilo Roa  y Pilar Ro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1. 3 de octu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MAURICIO LINO CENEZ, nacido en Colonia Nueva el 23 de setiembre de 1888, hijo de Damaceno Cenez de Victoria y Manuela Torres de Paraná, siendo sus padrinos Emilio Collard y Teresa Rodrí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1. 6 de octu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PETRONA YEDRO, nacida en Colonia Nueva el 13 de mayo de 1888, hij natural de Damasia Yedro de Espinillo, siendo sus padrinos Zoilo Roa y Pilar Ro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1. 7 de octu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RISTOBAL GOETHE, de Alfea Santa María, hijo de Pedro Luis Goethe y Magdalena Steckmann, rusos, de A. Santa María, siendo sus padrinos Cristobal Goethe y Bárbara Ronbeh. Se casó con MARÍA RICKERT el 20 de octubre de 1910 en Estación Cresp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2. 8 de octu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NGEL GIMÉNEZ, nacido en Espinillo el 12 de agosto de 1888, hijo natural de Julia Giménez, siendo sus padrinos Simón Pérez y Florinda Corre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2. 10 de octu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BÁRBARA SUZANNA SCHAAB, nacida el 9 de octubre de 1888, hija de Antonio Schaab y Bárbara Kieler, rusos de Aldea Santa María, siendo sus padrinos Nicolás Pérez y Bárbara Ti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2. 14 de octu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OSALÍA LÓPEZ, nacida en Colonia Nueva el 8 de octubre de 1888, hija natural de Petrona López, siendo sus padrinos Celestino Villanueva y Felipa Villa nuev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2, 14 de octu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ELEUTERIA GARCÍA, nacida el 18 de abril de 1888, hija de Emilio García y Dionisia Mendoza, de Colonia Nueva, siendo su madrina Felisa Garcí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3. 20 de octu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ELIPE JACKOBS, nacido el Aldea Santa María el 18 de octubre de 1888, hijo de George Jackobs y Eva Strack, siendo sus padrinos Felipe Dittler y Ana María Goldsman. Se casó con ELIZABETH DITTLER el 3 de diciembre de 1910 en Estación Cresp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3. 22 de octu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LIAS WOLF, nacido en Colonia Nueva el 20 de julio de 1888, hijo de Guillermo Wolf, francés y Angela Semina, italiana, vecinos de Colonia Nueva, siendo sus padrinos Alejandro Lugón y Rosa Rest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3. 28 de octu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ACINTO MENDOZA, nacido en Colonia Nueva el 3 de julio de 1888, hijo natural de Dolores Mendoza, siendo su madrina Guadalupe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3. 31 de octu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ARLOS DE SECCO, nacido el 14 de octubre de 1888, hijo natural de Rosa De Secco, siendo sus padrinos José María Diocampo y Eustachia Diocamp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4. 3 de nov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LORENCIO AGUSTINO RODRÍGUEZ, nacido el 28 de agosto de 1888 en Colonia Nueva, hijo natural de Antonia Rodríguez, de Tala, siendo sus padrinos Eugenio Payas y Florencia Garcí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4. 8 de nov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PEDRO SOMMER, nacido el 8 de noviembre de 1888 en Aldea Santa María, hijo de Adam Sommer y Elizabeth Herlein, rusos de Aldea Santa María, siendo sus padrinos Pedro Simón y Ana Elizabeth Schonfel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4. 14 de nov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LBANO BAUTISTA ROSEMBROCK, nacido el 22 de junio de 1888 en Distrito Vizcayno, Nogoyá, hijo de Juan Rosembrock y Joaquina Aceñolaza, española, vecinos de la Villa, siendo sus padrinos Bautista Formento y Fortuna Aceñola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4. 15 de nov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RANCISCO EUSTAQUIO FERGER, nacido el 2 de noviembre de 1888 en Colonia Nueva, hijo de Eduardo Ferger, alemán Y Pascuala Balzzi, italiana, vecinos de Colonia Nueva, siendo sus padrinos Pedro Ferger y Petrona Clau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5. 15 de nov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TERESA RONCHI, nacida en Colonia Nueva el 17 de octubre de 1888, hija de Juan Ronchi y Catalina Ferger, alemana, siendo sus padrinos Carlos Tiraboschi y Micaela Monz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5. 18 de nov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MAGDALENA BORGHELLO, nacida el 7 de octubre de 1888,  hija de José Borghello y Regina Molaro, italianos, vecinos de la Villa, siendo sus padrinos Domingo Molaro y María Ana Borgh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5. 6 de dic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ELIPE ISIDRO REYNOSO, nacido el 1º de mayo de 1888, hijo de Isidro Reynoso de Gualeguay y Severa Larrazabal, vecinos de la Villa, siendo sus padrinos Marcos E. Reynoso e Isabel Larrazabal de Casalongu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5. 9 de dic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ATALINA ELIZABETH HERLEIN, nacida en Aldea Santa María el 5 de diciembre de 1888, hija de David Herlein y Ana María Leenart, rusos de Aldea Santa María, siendo sus padrinos George Kün y Catalina Goeth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6. 14 de dic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USEBIO PEREYRA, nacido el 29 de octubre de 1888, hijo natural de Manuela Pereyra, del Quebracho, siendo sus padrinos Justino Aceñolaza y Adelina Al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6. 14 de dic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BENICIO PEREYRA, nacido el 3 de agosto de 1888, hijo natural de Manuela Pereyra del Quebracho, siendo sus padrinos Justino Aceñolaza y Adelina Al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6. 17 de diciembre de 1888.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NICOLÁS AGUIRRE, nacido el 5 de diciembre de 1888, hijo de José Aguirre y Asunción Lescano, paraguayos, navegantes del Río Paraná, siendo su padrinos Delfín Ecob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7. 13 de ener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ANA ELIZABETH REICH, nacida en Aldea Santa María el 8 de enero de 1889, hija de Andreas Reich y Ana María Lell, rusos de Aldea Santa María, siendo sus padrinos Annas Herlein y Elizabeth Herle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7. 13 de ener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DEMETRIA FLORA AMARILLO, nacido el 22 de noviembre de 1888, hija natural de Nicolasa Amarillo, natural y vecina de Villa Urquiza, siendo sus padrinos Juan José Navarro y Petrona Día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7. 19 de ener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AMÓN MELQUÍADES OJEDA, nacido el 10 de diciembre de 1888 en Colonia Nueva, hijo natural de Lucrecia Ojeda, natural de Espinillo  siendo sus padrinos Justo Ramírez y Tomasa Vicuñ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7. 20 de ener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ECILIO CLEMENTE PEREYRA, nacido el 21 de noviembre de 1888 en Colonia Nueva, hijo de Clemente Pereyra y Ambrosia Ramírez, siendo sus padrinos Raimundo Vicuña y Dionisia Soto. Se casó con María Grinóvero el 5 de abril de 191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8. 31 de ener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ICAELA CORREA, nacida en Tala el 29 de setiembre de 1888, hija de Pedro Ignacio Correa y Juana Moreira, siendo sus padrinos Amadeo Darchez y Micaela Corre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8.  3 de febrer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ANGELA MOLARO, nacida el 18 de diciembre de 1888, hija de Domingo Molaro y Victoria  Arraguna, italianos, siendo sus padrinos José Borghello y Regina Molaro. Se casó con JUAN LONDERO el 9 de noviembre de 191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8. 12 de febrer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TERESA BAIS, nacida en Colonia Cerrito el 6 de enero de 1888, hija de Luis Bais y Ana Sotean, italianos, vecinos de Cerrito, siendo sus padrinos Antonio Gregoriat y Celestina Cepe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8. 12 de febrer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DARÍA CATALINA CERSOFIOS, nacida el 25 de octubre de 1888, hija de Vicente Cersofios y Catalina Sadler, alemanes, de Tala, siendo sus padrinos Federico Cersofios y Petrona Brasin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9. 18 de febrer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A MARÍA HEITE, nacida en Aldea Santa María el 18 de febrero de 1889, hija de Ignacio Heite y Bárbara Schaab, siendo sus padrinos Cristoff Goethe y Ana María Kizl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9. 18 de febrer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NICOLÁS PIANETTI, nacido en Colonia Cerrito el 26 de agosto de 1888, hijo de Nicolás Pianetti, italiano y Tránsito Ramírez de Paraná, vecinos de Cerrito, siendo sus padrinos Juan Bautista Nanni y Columba Na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9. 24 de febrer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AMÓN MEDINA, nacido en Tala en 16 de febrero de 1889, hijo natural de Antonina Medina de Gualeguaychú, vecina de Tala, siendo sus padrinos Braulio Barzola y Petrona Grandol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49. 28 de febrer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ATALINA KLOSTER, nacida en Aldea Santa María el 28 de febrero de 1889, hija de Felipe Kloster y Elizabeth Kloster, rusos, de A. Santa María, siendo sus padrinos Felipe Dittler y Cvatalina Klost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0. 5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VICENTE VILLAGRA, nacido en Sauce el 22 de febrero de 1889, hijo natural de Catalina Villagra, natural y vecina del Sauce, siendo sus padrinos Adan Presler y Rosa Hip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0. 6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a la niña LEOCRACIA VALERIA VEGA, nacida el 9 de diciembre de 1888, hija natural de Basilia Vega, natural y vecina de la Villa, siendo sus padrinos Rómulo Larrazabal y Melitona Rodríguez.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0. 10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PAULA ROSA VACARETTI, nacidaen Colonia Nueva el 25 de enero de 1889, hija de José Vacaretti y Lina Bilat, italianos, vecinos de Colonia Nuevas, siendo sus padrinos Agusto Focht y Magdalena Bil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150. 10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LORENCIA BRASESCO, nacida el 3 de febrero de 1889, hija de Juan Brasesco y Policarpa Monzón, vecinos de la Villa, siendo sus apdrinos Pedro Medina y María Tránsito Contrer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1. 10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A CATALINA JACOB, nacida el 7 de marzo de 1889 en Aldea Santa María, hija de Juan Kacob y Catalina Goethe, rusos, de A. Santa María, siendo sus padrinos Ignacio Beier y Catalina Bei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1. 10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DOVALISA BILAT, nacida el 9 de setimebre de 1888, hija de Constacio Bilat y María Francisca Colliard, suiza, vecinos de Colonia Nueva, siendo sus padrinos Emilio Colliard y María Dovalisa Girard. Se casó el 2 de mayo de 1914 con PEDRO GODOY, hijo de Daniel Godoy y Praxedes Perey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1. 11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DIEGO ALCALACIDO ORTIZ, nacido el 12 de noviembre de 1888, hijo natural de Isidora Ortiz, siendo su madrina María Olive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1. 15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SMITH, nacido en Aldea Santa María el 14 de marzo de 1889, hijo de Florencio Smith y Catalina Jakob, rusos de Aldea Santa María, siendo sus padrinos Juan Hergereder y Ana Margarita Stang. Se casó en Crespo con MARÍA DEJEREDER en 191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2. 15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BENITA AREONDA, nacida en Quebracho el 21 de marzo de 1888, hija natural de Felipa Areonda de Paraná, siendo sus padrinos Aniceto Godoy y Rita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2. 17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MATIAS LENDARO, nacido el 22 de febrero de 1889, hija de Matias Lendaro y Catalina Focht, siendo sus padrinos Juan Borghello y Victoria Borgh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2. 19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LORENTINA MATILDE LEDESMA, nacida en Cvolonia Nueva el 14 de marzo de 1889, hija de Rosario Ledesma de Espinillo y Regina Pereyra, natural y vecina, siendo sus padrinos Cirilo Roa y Domiciana Balca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2. 20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ELIZABETH PERG, nacida en Aldea Santa María el 19 de marzo de 1889, hija de Nicolás Perg ruso y Suzana Pügher, brasileña, vecinos de Aldea Sana María, siendo sus padrinos Antonio Schaaby Elizabeth Herle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3. 21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ORNELIO MIÑO, nacido el 14 de setiembre de 1888, hijo de Fermín Miño, de María Grande y Francisca Flores del Sauce, vecios de Colonia Nueva, siendo sus padrinos Nicanor Córdoba y Senobia Gonzál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3. 21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NTONIO ANDRÉS SANGOY, nacido en Colonia Crespo el 17 de setiembre de 1888, hijo de  Antonio Sangoy y Carolina Quiequer, italianos, vecinos de Colonia Crespo, siendo sus padrinos Pedro Sangoy y Victoria Borghello. Se casó con ANGELA MOLARO el 30 de octubre de 19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3. 24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RANCISCO RIOS, nacido en Colonia Nueva el 9 de marzo de 1889, hijo de Valerio Rios y Severa Vega, vecinos de Colonia Nueva, siendo sus padrinos Ireneo Mendieta y María Rómula Aldere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3. 25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SILVESTRE SOSA, nacido el 30 de noviembre de 1888, hijo de Gregorio Sosa de Paraná y Juana Salazar de Sauce, vecinos de Colonia Nueva, siendo sus padrinos José María Jávega y Paula Miran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4. 28 de marz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BARTOLOMÉ TABORDA, nacido el 1º de setiembre de 1888, hijo de José Taborda y Josefa Flores, natural y vecinos de la Villa, siendo sus padrinos Francisco Castro y María Guadalupe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4. 7 de abril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LIAS RECORDON, nacido el 12 de mayo de 1887 en Colonia Nueva, hijo de Félix Recordón y Oliva Bucher, franceses, vecinos de Colonia Nueva, siendo sus padrinos Víctor Bucher y Eleonora Wol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4. 12 de abril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GDALENA KAP, nacida el 11 de abril de 1889 en Aldea Santa María, hija de Adam Kap, alemán y Margareta Schmith, rusa, de Aldea Santa María, siendo sus padsrinos Jorge Jakob y Magdalena Steechm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4. 13 de abril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OQUE JACINTO PALACIO, nacido en Quebracho el 16 de agosto de 1888, hijo natural de Joaquina Palacio, del Tala, vecina de Quebracho, siendo sus padrinos Bautista Aceñolaza y Petronina Palac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5. 20 de abril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GASPAR HERGEREDER, nacido el 18 de abril de 1889, hijo de Juan Hergereder y Margarita Jakob, rusos de Aldea Santa María, siendo sus padrinos Gaspar Hrgereder y María Eva Sim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5. 21 de abril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A MARÍA GOETHE, nacida en Aldea Santa María el 19 de abril de 1889, hija de Cristoff Goethe y Catalina Schaab, rusos de Aldea Santa María, siendo sus padrinos Juan Bautista Van Damme y Ana María Sack. Se casó con ANABES HEIT en la Capilla Santa Anita el 19 de octubre de 191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5. 27 de abril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ISABEL MARÍA MARISCHAL, nacida el 14 de marzo de 1889 en Colonia Nueva, hija de Eduardo Antonio Marischal y Elisa Foct, natural y vecinos de la Villa,   siendo sus padrinos Jorge Meneclier y Catalina Marischal. Se casó con EMILIO FEGER el 26 de marzo de 191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5. 1º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ELESTINA GONZÁLEZ, nacida el 18 de mayo de 1886, bautizada provisoria por el habilitado Francisco Martínez, hija natural de Teresa González, de Tala, siendo sus padrinos Eduardo Von Fehleisen y Dolores S. de Von Fehleis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6. 1º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OVITA VÁSQUEZ, nacida en Quebracho el 15 de febrero de 1889, hija natural de Dionisia Vásquez, siendo sus padrinos Pedro Formente y Angela A. de Al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6. 1º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EUSEBIA VILLAGRA, nacida el 18 de marzo de 1889, hija natural de Máxima Villagra de Quebracho, siendo sus padrinos Justino Aceñolaza y Angela A. de Al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6. 1º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IGNACIO QUIROGA, nacido el 30 de julio de 1888, hijo de Francisco Quiroga y Senobia Barcos, natural y vecinos de Quebracho, siendo sus padrinos Ramón López y Rosalía Villag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6. 1º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LUIS GONZAGA ACOSTA, nacido el 20 de junio de 1885, hijo natural de Isabel Acosta de Paraná, vecina de Quebracho, siendo sus padrinos Pedro Formente y Dolores S. de Fehleis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7. 1º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SANTIAGO ACOSTA, nacido el 3 de junio de 1887, hijo natural de Isabel Acosta, de Paraná. Vecina de Quebracho, siendo sus padrinos Pedro Fermente y Dolores S. de Fehleis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7. 1º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w bautizada la niña ISABEL ACOSTA, ancida el 28 de junio de 1888, hija natural de Isabel Acosta, siendo sus padrinos Pedro Formente y Dolores S. de Fehleis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7. 2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IRENEO MARTÍNEZ, nacido el 10 de febrero de 1886, hijo natural de Destorinada Martínez, natrural y vecina de Tala, siendo sus apdrinos Juan Hergeredery Aureliana Lóp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7. 2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o el niño MARFIRIO JUSTINO MARTÍNEZ, nacido en Quebracho el 30 de octubre de 1888, hijo natural de Tiburcia Martínez, siendo sus padrinos Justino Aceñolaza y Fabia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8. 2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ONSTANCIO GONZÁLEZ, nacido el 6 de abril de 1889, hijo natural de Teresa González, natural y vecina de Tala, siendo sus padrinos Eduardo Von Fehleisen y Dolores S. de Von Fehleis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8. 2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OSEFINA MORALES, nacioda el 17 nde marzo de 1889, hija de Fermín Morales y Fermia Sáncheza, natural y vecinos de Tala, siendo sus padrinos Justino Aceñolaza y Francisca Gimé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8. 4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TIMOTEA BRITOS, nacida el 4 de enero de 1889, hija natural de Florencia Britos, siendo sus padrinos Desiderio de Rycke y Filomena Altamir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8. 4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ARMEN BRITOS, nacida en Tala el 16 de julio de 1889, hija natural de Lucila Britos, siendo su madrina Bartola Tabor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9. 5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DIONISIA BRITOS, nacida el 8 de  abril de 1889 en Tala, bautizada provisoria por el facultado José Lara, hija natural de Lucila Britos, siendo su madrina Bartola Tabor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9. 5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GUADALUPE RAUCH, nacida el 5 de mayo de 1889 en Aldea Santa María, hija de Juan Rauch y Ana Margarita Schaab, rusos, de Aldea Santa María, siendo sus padirnos Juan Herlein y María Goldsm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9. 8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TEODOSA DURÁN, nacida el 23 de marzo de 1889, hija natural de Josefa Durán, natural y vecina de la Villa, siendo su madrina Petrona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59. 12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GIMÉNEZ, nacido en febrero de 1887 en La Plata, Buenos Aires, hio de José Giménez y María Barbel, españoles, vecinos de Colonia Jerez de la Libera, Tala, siendo sus padrinos Alfonso Marín y Angela Degnea. Se casó con MARÍA LUISA SCARAMUZZO en calle Carlos Calvo Nº 1337 de Buenos Aires el 15 de setiembre de 192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0. 12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JOSEFA PESO, nacida el 10 de abril de 1889 en Colonia Jerez de la Libera, Tala, hija de José Peso y María Conde, españoles, cecinos de colonia Jerez de la Libera, siendo sus padrinos José Burderia y Dolores Domín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0. 12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POLONIA JOSEFINA FOCHT, nacida el 21 de febrero de 1889, hija de Leonardo Focht y Josefina Bilat, de Santa Fe, vecinos dela Villa,  siendo sus padrinos Isidro Klocker y Polonia Foch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0. 13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IGNACIO VÍCTOR ANTIVERO, nacido el 17 de noviembre de 1885 en Gualeguay, hijo de Ignacio Antivero de Chile y María Montiel de Gualeguaychú, vecinos de Quebracho, siendo sus padrinos Evaristo Sánchez y Julia So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0. 13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TIMOTEA GUADALUPA ANTIVERO, nacida el 25 de diciembre de 1887 en Quebracho, hija de Ignacio Antivero de Chile y María Montiel de Gualeguaychú, vecinos de Quebracho, siendo sus padrinos Evaristo Sánchez y Manuela Petrona Rom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1. 13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VARISTO SÁNCHEZ, nacido en Quebracho el 2 de julio de 1886, hijo de Evaristo Sánchez de Chile y Segundo Cornejo de Gualeguay, vecinos de Quebracho, siendo sus padrinos Bautista Aceñolaza y Manuela Petrona Rom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1. 19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GUSTÍN BORGHELLO, nacido en Colonia Nueva el 4 de febrero de 1889, bautiado provisorio por Agustín Borghello, hijo de Venancio Borghello, italiano y Ana Asborno, natural y vecina de la Villa, siendo sus padrinos Agustín Borghello y Ana Borgh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1. 20 de may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DINA MACHELLO, nacido el 2 de abril de 1889, hija de Juan Machello y Ana Borghello, italianos, vecinos de la Villa, siendo sus padrinos Juan Borghello y Agueda Borgh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1 1º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ÓNICA LEIVA, nacida el 4 de mayo de 1889, hija de Desiderio Leiva y Celestina Ramírez, natural y vecinos de la Villa, siendo su madrina Bartola Tabor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2. 15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la casa de Teodoro Arrúa de Tala la niña VALERIA BARZOLA, nacida el 16 de noviembre de 1888, bautizada provisoria por José Lara,  hija de Dionisio Barzola y Andrea Arrúa, natural y vecinos de Tala, siendo sus padrinos José Barzola y Marcelina Arrú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2. 15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la casa de Teodoro Arrúa de Tala  el niño CIPRIANO BARZOLA, nacido el 16 de noviembre de 1888, bautizado provisorio por José Lara, hijo de Dionisio Barzola y Andrea Arrúa, natural y vecinos de Tala, siendo sus padrinos José Barzola y Marcelina Arrú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2. 15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la casa de Teodoro Arrúa de Tala la niña RAMONA VILLAGRA, nacida en Tala el 3 de enero de 1889, bautizada provisoria por José Lara, hija de Carmen Villagra y Felisa Vásquez, natural y vecinos de Tala, siendo su padrino Juliano Vásq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2. 15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la casa de Teodoro Arrua de Tala el niño CAYETANO PEREYRA, nacido en Tala el 7 de agosto de 1888, hijo de Vicente Pereyra y Filomena Carrasco, natural y vecinos de Tala, siendo su padrino Gervasio Abre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2. 15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la casa de Teodoro Arrúa de Tala la niña DOMINGA BARZOLA, nacida en Tala el 2 de diciembre de 1887, hija natural de María Barzola, natural y vecina de Tala, siendo sus padrinos Teodoro Arrúa y María La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3. 15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la casa de Teodoro Arrúa de Tala la niña ACERCA MARÍA AGUIAR, nacida en Tala el 9 de setiembre de 1888, hija de Teodoro Aguiar y Eduarda Legizima, natural y vecinos de Tala, siendo sus padrinos Teodoro Arrúa y María La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3. 15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la casa de Teodoro Arrúa de Tala la niña BENJAMINA AGUIAR, nacida en Tala el 31 de mayo de 1889, hija de Teodor Aguiar y Eduarda Legizima,  natural y vecinos de Tala, siendo sus padrinos Teodoro Arrúa y María La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3. 15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la casa de Teodoro Arrúa de Tala la niña PETRONILA CARRASCO, nacida en Tala el 13 de febrero de 1889, hija de Bartolo Carrasco y Claudia Maidana, natural y vecinos del Tala, siendo sus padrinos Francisco Rodríguez y Florencia Carrasc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3. 16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ULOGIO GÓMEZ, provisorio por Juan Borghello, hijo de Juan Gómez y, siendo sus padrinos Juan Borghello y Victoria Borgh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4. 16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ICARDO MORENO, de Colonia Andalucía de Tala, hijo de Antonio Pliego Moreno e Ysabel Rodríguez, españoles, vecinos de Colonia Andalucía, siendo sus padrinos José Giménez y María Varwil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4. 16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RANCISCO ADAN HEITE, nacido en Aldea Santa María el 10 de junio de 1889, hijo de Godelief (Teófilo) Heite y Ana María Riel, rusos, de Aldea Sanata María, siendo sus padrinos Adan Hosfman y Elizabetha Hei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4. 16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JORGE HERLEIN, nacido en Aldea Santa María el 14 de junio de 1889, hijo de Juan Herlein y Ana María Goldsman, rusos, de Aldea Santa María, siendo sus padrinos Juan Rauch y Eva Strack. Se casó con MAGDALENA ROTH en La Plata el 23 de noviembre de 191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4. 17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MELCHORA GODOY, nacida en María Grande el 6 de enero de 1889, bautizada provisoria por la no facultada Clemencia Arévalo, hija natural de Mariana Godoy natural de Tala, vecina de Curtiembre, siendo sus padrinos Lucio Alsinay Natalia B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5. 17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Lucio Alsina Pueblo General San Martín, Curtiembre, la niña MERCEDES CATALINA BUSTOS, nacida en Costa de Burgos el 21 de noviembre de 1887, hija de Victorino Bustos de Córdoba y Rosa Cabrera de Victoria, vecinos de Xurtiembre, siendo sus padrinos Venero Álñvarez y Remigia Moral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5. 17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ucio Alsina de Pueblo General San Martín de Curtiembre el niño JUSTO GERMÁN BRAVO, nacido el 28 de mayo de 1889, hijo natureal de Eva Elista Bravo, natural de Antonio Tomás, vecina de Curtiembre, siendo sus padrinos Lucio Alsina y Nicolasa Loë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5. 17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ucio Alsina de Pueblo General San Martín de Curtiembre el niño NICOMEDES GONZÁLEZ, nacido en Antonio Tomás hace como nueve años, hijo natural de Agueda González, fallecida, de Antonio Tomás, siendo sus padrinos Ramón Bravo y Rausaria Ramí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5. 17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Lucio Alsina de Pueblo General San Martín de Curtiembre la niña MARÍA ELIDA LESCANO, nacida en Curtiembre el 28 de noviembre de 1888, hija de Laureto Lescano de Paraguay y Eugenia Vega de Rincón (Santa Fe), vecinos de Curtimebre, siendo sus padrinos Venero Álvarez y Remigia Moral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6. 17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Lucio Alsina de Pueblo General San Martín de Curtiembre la niña MERICHILDA JUSTINA RIOS, nacida en Curtiembre el 14 de abril de 1889, bautizada provisoria por el facultado Andrés Villagra, hija de Narciso Rios y Nicandra Vadria, natural de Paraná, vecinos de Curtiembre,  siendo sus padrinos Lucio Alsina y Nicolasa Loë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6. 17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ucio Alsina de Pueblo General San Martín de Curtiembre el niño NEMESIO RIOS, nacido el La Paz el 18 de noviembre de 1885, bautizado provisorio por el facultado Enrique Variga, hijo de Narciso Rios y Nicandra Vadria de Paraná, vecinos de Curtiembre, siendo sus padrinos Manuel Godoy y Máxima Fonta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6. 17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Lucio Alsina de Pueblo General San Martín de Curtiembre la niña ISABEL LEIVA, bautizada provisoria por la no facultada Juana Mendoza, nacida en Antonio Tomás el 16 de marzo de 1888, hija de Juan Leiva  de Victoria y Cirila Luna de Nogoyá, vecinos de Antonio Tomás, siendo sus padrinos Leopoldo Núñez y Celestina Rey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6. 17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ucio Alsina de Pueblo General San Martín de Curtiembre el niño AGAPITO RIOS, nacido en Costa de Burgos el 24 de marzo de 1887, bautizado provisorio por el facultado Enrique Variga, hijo de Narciso Rios y Nicandra Vadria de Paraná, vecinos de Curtimebre, siendo sus padrinos Manuel Godoy y Máxima Fonta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7. 17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Lucio Alsina de Pueblo General San Martín de Curtiembre la niña AMELIA GODOY, nacida en Curtiembre el 9 de mayo de 1889, bautizada provisoria por Pedro Veda, hija de Pedro Godoy y Ramona Genero de María Chica, vecinos de Curtiembre, siendo sus padrinos Lucilo Coronel y Fila Gen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7. 17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ucio Alsina de Pueblo General San Martín de Curtiembre el niño JUAN AMBROSIO ALMADA, nacido en Curtiembre el 7 de diciembre de 1888, bautizado provisorio por el facultado Pedro Veda, hijo de Inocencio Almada de Tala y Carolina Unte, alemana, vecinos de Curtiembre, siendo sus padrinos Juan Solari y Martina Alm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7. 17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Lucio Alsina de Pueblo General San Martín de Curtiembre la niña FELISA MUNOZ, nacida en María Grande el 11 de febrero de 1887, hija natural de Pía Muñoz, natural de Dto. Lucas, vecina de Curtiembre, siendo sus padrinos Alejandro Rondano y Cipriana Miñ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7. 18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Lucio Alsina de Pueblo General San Martín de Curtiembre la niña VALENTINA LUISA BARCOS, nacida en Curtimebre el 25 de julio de 1889, hija de Cruz Barcos de Paraná y Felisa Martínez de Villa Urquiza, vecinos de Curtiembre, siendo sus padrinos Lucio Alsina y Bartola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8. 18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ucio Alsina de Pueblo General San Martín de Curtiembre el niño JOSÉ EUSEBIO PÉREZ, nacido en Curtiembre el 5 de mayo de 1889, hijo de Tiburcio Pérez de Paraná y María Sosa de Corrientes, vecinos de Curtiembre, siendo sus padrinos Lucio Alsina e Irenea Ve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8.  18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Lucio Alsina de Pueblo General San Martín de Curtiembre la niña DANIELA BELLO, nacida en Curtiembre el 4 de enero de 1888, bautizada provisoria por la facultada Bonifacia Godoy de Monzón, hija de Daniel Bello y Trasladación Pais, natural de Antoino Tomás, vecinos de Curtiembre, siendo su madrina Cirila Cab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8. 18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ucio Alsina de Pueblo General San Martín de Curtiembre el niño EMETERIO ARDISON, nacido en Antonio Tomás el 3 de febrero de 1889, bautizado provisorio por Petrona Urulia, hijo de Ramón Ardison de La Paz y Florencia Ramírez de Paraná, vecinos de Curtiembre, siendo su padrino Pedro Bonz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8. 18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ucio Alsina de Pueblo General San Martín de Curtiembre el niño PEDRO BELLO, nacido en Antonio Tomás el 31 de enero de 1886, hijo natural de Natalia Bello, natural de Antonio Tomás, vecina de Curtiembre, siendo su padrino Juan No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9. 18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ucio Alsina de Pueblo General San Martín de Curtiembre el niño JUAN DIONISIO MANCINNI, nacido en Paraná el 9 de octubre de 1889, hijo de Gerónimo Mancinni, italiano y Severa Suárez de Nogoyá, vecinos de Curtiembre, siendo su padrino Juan Sola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9. 18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ucio Alsina de Pueblo General San Martín de Curtiembre el niño JOSÉ RAMÓN CORBALÁN, nacido en Curtiembre el 19 de febrero de 1889, hijo natural de Carlota Corbalán, de Asunción de Paraguay, vecina de Curtiembre, siendo su padrino Francisco Cant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9. 18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ucio Alsina de Pueblo General San Martín de Curtiembre el niño FRANCISCO CONCEPCIÓN VEGA, nacido en Curtiembre el 4 de octubre de 1888, hijo de Evangelista Vega de Paraguay y Delfina Corbalán de Asunción de Paraguay, vecinos de Curtiembre, siendo su padrino Pedro Bonz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69. 20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la Escuela de Pueblo Moreno, Cerrito, la niña AGATA FELISA NANNI, nacida en Cerrito el 31 de marzo de 1889, hijo de Pedro Nanni y María Baile, italianos, vecinos de Colonia Cerrito, siendo sus padrinos Elias Nanni y Marina Na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0. 20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la Escuela de Pueblo Moreno, Cerrito, JUAN VALENTINO AYALA, nacido en Cerrito el 14 de febrero de 1889, hijo natural de Cirpiana Ayala de Paraguay, vecina de Colonia Cerrito, siendo su padrino Primo Awuili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0. 20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la Escuela de Pùelbo Moreno, Cerrito, el niño CLEMENTE ISIDRO NAVA, nacido en Buenos Aires el 9 de abril de 1887, hijo de Isidro Nava de España y Petrona Abelendo de Buenos Aires, vecinos de Colonia Cerrito, siendo su madrina Justrina Salazar de Alcorzé.</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0. 21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la Escuela de Pueblo Moreno, Cerrito, la niña MARÍA JOSEFA BONZI, nacida el 11 de mayo de 1889, hija de Antonio Bonzi y Gregoria Grandoni, italianos, vecinos de Cerrito, siendo sus padrinos Algenl Walde y Arminda L. de Aquili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1. 21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la Escuela de Pueblo Moreno, Cerrito, la niña MARÍA AMELIA AQUILINI, nacida en Puelbo Moreno el  10 de mayo de 188, hija de Primo Aquilini, italiano, y Arminda L. de Aquilini de Paraná, vecinos de Colonia Cerrito, siendo sus padrinos Antonio Bonzi y Columba Na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1. 24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PEDRO FRANCISCO CONTARDI, nacido en mayo de 1889, hijo de Arnoldo Contardi y Antonia Digiusti, italianos, vecinos de la Villa, siendo sus apdrinos Francisco Londaro y Angela Bertozz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1. 24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EUGENIA LUISA MENECLIER, quién había sido bautizada por un padre jesuita alemán en 1884, según testigos Pablo Delgombe e Isabel Symotte de Marischal, nacida en Colonia Nueva el 28 de abril de 1884, hija de Jorgfe Meneclier, francés y Rosa Paulina Marischal, siendo sus padrinos Eugenio Dutreuil (por Pablo Delgombe) y Luisa Dutreuil (por Isabel Symonette de Marisch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2. 25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ISIDORO MIGUEL FLORES, nacido el 8 de mayo de 1889, hijo natural de Eluisa Flores, natural de Sauce, vecina de Villa Urquiza, siendo sus padrinos Isidro Klocker y Juana Klock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2. 30 de jun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LUISA DELMORAL, nacida en Colonia Andalucía el 14 de abril de 1889, hija de Calixto Delmoral y Julia Casado, españoles, vecinos de Colonia Andalucía, siendo sus padrinos Manuel ortiz y María Orti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2. 11 de jul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NAZARIO LEIVA, nacido el 12 de junio de 1889, hijo de Eusebio Leiva de Paraná y Francisca Maycurenne de España, siendo sus padrinos Juan de la Cruz Rios y Juana Morei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2. 12 de jul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NORBERTO VEGA, nacido el 6 de junio de 1889, hijo de Martín Vega y Vacunda Ramírez, natural y vecinos de la Villa, siendo sus padrinos Ceferino Salazar y Basilie Olive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3. 20 de jul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ELISA TIRABOSCHI, nacido el 12 de julio de 1889, hija de Francisco Tiraboschi, italiano y María Angela Grenat, suiza, vecinos de la Villa, siendo sus padrinos Cipriano Grenat y María Rhor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3. 21 de jul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A CATALINA SCHAAB, nacida en Aldea Santa María el 19 de julio de 1889, hija de Juan Schaab y Mariana Eperlée, rusos, vecinos de Aldea Santa María, siendo sus padrinos Jorge Stang y Ana Margarita Herle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3. 21 de jul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DAN SCHONFELD, nacido en Aldea Santa María el 20 de julio de 1889, hijo de Andreas Schonfeld y Elizabeth Tesch, rusos, vecinos de Aldea Santa María, siendo sus padrinos Adam Sommer y Catlina Hegered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3. 22 de juli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el niño VICENTE PAUL PERPETTO, nacido en Colonia Nueva el 19 de julio de 1889, hijo de Angel Perpetto, de Quebracho y Rosauria Aguilar de Paraná, vecinos de Colonia Nueva, siendo sus padrinos Rosaurio Ledesma y Regina Perei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174. 4 de agosto de 1889. </w:t>
        <w:tab/>
        <w:t>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MANUEL GRANADO, nacido en Colonia Gobernador Mansilla el 26 de julio de 1889, hijo de Garrido Granado Ana María Pino Hormigo, españoles, vecinos de G. Mansilla, siendo sus padrinos Isidoro Veleva y Juana Alarc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174. 7 de agosto de 1889. Pbro. Teófilo Van Damme. </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AMÓN ELIAS CHANES, nacido en María Grande, hijo de Ramón Chanes y Vicenta Vargas, natural y vecinos y de María Grande, siendo sus apdrinos Desiderio Villanueva y Toribia Varg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4. 7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ozado el niño GODEFRIDO BENEDICTO CÁSERES, nacido en María Grande el 7 de mayo de 1889, hijo de Gerónimo Cáseres de María Grande y Pepa Mereira de Paraná, vercinos de María Grande., siendo sus padrinos Desiderio Villanueva y Rpsauria Merei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4. 14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la Capilla de Aldea Santa María la niña BÁRBARA ELIZABETH TIEL, nacida en Aldea Santa María el 6 de agosto de 1889, hija de Juan Tiel y Catalina Sacks, rusos, vecinos de A. Santa María, siendo sus padrinos Jorge Kün y Bárbara Schaab.</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5. 15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la Capilla de Aldea Santa María  la niña ROSALÍA BENEDETTI, m¡nacida en Colonia Cerrito el 27 de febrero de 1889, hija de Antonio Benedetti, italiano y María Melin de Austria, vecinos de Colonia Cerrito, siendo sus padrinos José Nanni y Principe Ro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5. 16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A MARÍA TOLOSA, nacido en Tala el 12 de abril de 1889, hijo de Teodoro Tolosa, de Córdoba y Nicomedes Gaimes de Tala, vecinos de Tala, siendo su madrina María Ghoë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5. 16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Santiago Castiglioni de Colonia Cerrito el niño SANTIAGO ENRIQUE VASCIALDE, nacido en Colonia Cerrito el 11 de mayo de 1889, hijo natural de Delia Vascialde de Santa Fe, vecina de Cerrito, siendo sus padrinos Enrique Lescano y Manuela Abreu de Lesc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5. 17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Santiago Castiglioni de Colonia Cerrito el niño ALBERTO GALANTI, nacido en Colonia Cerrito el 15 de febrero de 1889, hijo de Basilio Galanti y María Luisa Mariona, italianos, vecinos de Colonia Cerrito, siendo sus padrinos Juan Galanti y Oliva Pach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6. 17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Santiago Castiglioni de Colonia Cerrito el niño JUAN ENRIQUE BONETTI, nacido en Colonia Cerrito el 28 de julio de 1889, hijo de Juan Bonetti y Margarita Berra, italianos, vecinos de Colonia Cerrito, siendo sus padrinos Enrique Lescano y Manuela Abreu. Se casó en Lucas González con BLANCA BELASQUI el 26 de octubre de 191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6. 17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Santiago Castiglioni de Colonia Cerrito el niño JUAN NICOLÁS WIENDERLICH, nacido en Aldea Santa María el 17 de agosto de 1889, hijo de Pedro Weinderlich y Ana María Ghoëte, rusos, vecinos de Aldea Santa María, siendo sus padrinos Nicolás Strack y Catalina Purgaer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6. 17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Santiago Castiglioni de Colonia Cerrito el niño ENRIQUE SEBASTIÁN JULIO, nacido en Colonia Cerrito el 15 de julio de 1889, hijo de Bruno Julio y Claudina Simeón, italia os, vecinos de Colonia Cerrito, siendo sus padrinos Sebastianmo Troncassi y Paulina Columb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6. 17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Santiago Castiglioni de Colonia Cerrito el niño RAMÓN FERREIRA, nacido el 30 de julio de 1885, bautizado provisorio por la facultada Bonifacia Godoy de Monzón, hijo de Blasio Ferreira y Dolores Legisima, natural y vecinos de Colonia Cerrito, siendo sus padrinos Santiago Castiglioni y Socorro Pé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7. 17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Santiago Castiglioni de Colonia Cerrito la niña JULIANA FERREIRA, nacida el 19 de junio de 1889, hija de Blasio Ferreira y Dolores Legisima, natural y vecinos de Colonia Cerrito, siendo sus padrinos Santiago Castiglioni y Socorro Pé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7. 17 de agosto de 1889.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Santiago Castiglioni de Colonia Cerrito el niño VITAL AQUINO, nacido en Colonia Cerrito el 29 de abril de 1889, hijo de Federico Aquino y Tránsito Aquino, natural de Antonio Tomás, vecinos de Colonia Cerrito, siendo sus padrinos Bernardo Netto y Deocadia Sánch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7. 17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Santiago Castiglioni de Colonia Cerrito el niño FELIPE NETTO, nacido el 10 de julio de 1889, hijo de Bernardo Netto de Paraná y Juana Aquino de Antonio Tomás, vecinos de Colonia Cerrito, siendo sus padrinos Francisco Aquino y Bernarda Troncoss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7. 18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TERESA AMSLER, nacida en Villa Urquiza el 12 de abril de 1889, hija de Reingart (Reynaldo) Amsler y Catalina Kizler, suizos, vecinos de la Villa, siendo sus padrinos José Poretman y Bárbara Suzan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8. 18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VICTORIA BORGHELLO, nacida el 31 de julio de 1889, hija de Juan Borghello y Agueda Borghello, natural y vecinos de la Villa, siendo sus padrinos Juan Machello y María Borghello. Se casó con José Machello, hijo de David Machello y Celestina Borghello el 15 de octubre de 191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8. 19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NICANORA RAMONA GODOY, nacida en Hernandarias el 10 de enero de 1889, hija de Fermín Godoy de Antonio Tomas y Felipa Kremer de Villa Urquiza, vecinos de Hernandarias, siendo sus padrinos José María Aceñolaza y Margarita Krem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8. 25 de agosto de 1889. Pbro. Teófilo Van Da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ada la niña MARÍA DE LOS DOLORES CABALLERO, nacida en Colonia Andalucía el 31 de julio de 1889, hija de Manuel Caballero y Catalina Bera, españoles, vecinos de Colonia Andalucía, siendo sus padrinos Pedro Alcántara y Dolores Jermunce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8. 25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CASALLA, nacido en Colonia Andalucía el 25 de agosto de 1889, hijo de Juan Casalla e Isabel Murga, españoles, vecinos de Colonia Andalucía, siendo sus padrinos Calixto del Moral y Julio Casad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9. 28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OSARIO VEGA, nacido en Tala el 28 de agosto de 1889, hijo de José Vega y Josefa Noa, españoles, vecinos de Tala, siendo sus padrinos Jacinto Decossa y Catalina Le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9. 28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ARMEN GONZÁLEZ FROY, nacida en Tala el 14 de agosto de 1889, hija de Francisco González Froy y Francisca Fernández, españoles, vecinos de Tala, siendo sus padrinos Ilario Pérez y Petrona Góm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9, 30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JOSÉ GARCÍA, nacido en Colonia Andalucía el 23 de julio de 1889, hijo de Rafael García y Encarnación Vermega Pérez, españoles, vecinos de Colonia Andalucía, siendo sus padrinos Benito Rivera y Frtancisca Mont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79. 31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GREGORIA GODOY, nacida en María Grande el 17 de noviembre de 1885, hija de Sixto Godoy y Gurgencia Escobero, natural y vecinos de María Grande, siendo su madrina Concepción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0. 3 de setiembre de 1889. Pbro. Teófilo Van Da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IGNACIO LELL, nacido en Aldea Santa María el 3 de setimebre de 1889, hijo de Jorge Lell e Isabel S. de Lell, rusos, vecinos de Aldea Santa María, siendo sus padrinos Ignacio Beier y Susana Perg. Se casó con BÁRBARA GHOËTE el 3 de noviembre de 19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0. 5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LUIS DOMÍNGUEZ, nacido en Colonia Vieja el 25 de agosto de 1889,  hijo de Pedro Domínguez yFelisa Leiva, natural y vecinos de la Villa, siendo sus padrios Juan Domínguez y Celestina Ramí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0. 16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ÓNICA VILLAGRA, nacida en Quebracho el 4 de marzo de 1889, hija natural de Juana Villagra, siendo sus padrinos Secundino Rodríguez y Cándida Wilch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0. 18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José María Aceñolaza de Quebracho el niño JOSÉ IGNACIO UNANUÉ, nacido en Antonio Tomás el 31 de julio de 1889, hijo de José Unanué de Paraná y Dominga Pérez de Antonio Tomás, vecinos de Quebracho, siendo sus padrinos Francisco Martínez Rosalía Villag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1. 18 de setiembre de 1889. Pbro. Teófilo Van Da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José María Aceñolaza de Quebracho la niña SIXTA DÍAZ, nacida en Quebracho el 6 de agosto de 1889, hija natural de Bruna Díaz, natural y vecina de Quebracho, siendo sus padrinos Justino Aceñolaza y Adelina A. Al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1. 18 de setiembre de 1889. Pbro. Teófilo Van Da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José María Aceñolaza de Quebracho el niño ALBERTO OCTAVIO VILLAGRA, nacido el 7 de agosto de 1889, bautizado provisorio por el facultado Francisco Martínez, hijo de José Villagra y Nicolasa Brites, natural y vecinos de Quebracho, siendo sus padrinos Juan Tonchalen y Aanacleta Aguil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1. 18 de setiembre de 1889. Pbro. Teófilo Van Da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José María Aceñolaza de Quebracho el niño DANIEL PRÁXEDES PALACIOS, nacido en Quebracho el 21 de julio de 1889, bautizado provisorio por el facultado Francisco Martínez, hijo natural de Petronila Palacios, natural de Talal  vecina de Quebracho, siendo sus padrinos José Villagra y Pascuala Villag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1. 19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José María Aceñolaza de Quebracho la niña PALMERINA MARTÍNEZ, nacida en María Grande el 24 de setiembre de 1887, bautizada provisorioa por la facultada María Zabala, hija natural de Estanislada Martínez, natural de Tala, vecina de María Grande, siendo sus padrinos Sixto Martínez y Cipriana Morei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2. 22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MARÍA JOSÉ STALDER, nacido en Villa Urquiza el 22 de julio de 1889, hijo de José Stalder y Luisa Metraillet, suizos, vecinos de Villa Urquiza, siendo sus padrinos José María Aceñolaza y Adealida Halau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2. 22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la Capilla de Aldea Santa María el niño JUAN HERGEREDER, nacido en la Aldea el 17 de setiembre de 1889, hija de Miguel Hergereder y Catalina Tesch, rusos, vecinos de la Aldea, siendo sus padrinos Juan Hergereder y Mariana K. de Hergered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2. 25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León Martens de Colonia Cerrito la niña TERESA CAROLINA SISLAGHI, nacida en Colonia Cerrito el 25 de setiembre de 1889, hija de Luis Sislaghi y Josefa Virgine, italianos, vecinos de Colonia Cerrito, siendo sus padrinos Carlos Strada y Pasculina Noa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2. 25 de setiembre de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León Martens de Colonia Cerrito la niña MARCELA ACOSTA, nacida en Antonio Tomás el 2 de junio de 1882, hija de Ramona Acosta, natural y vecina de Hernandarias, siendo sus padrinos Bernardo López (por Desiderio Martens) y Eugenia Can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3. 25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eón Martens de Colonia Cerrito el niño RAMÓN PÉREZ, nacido en Antonio Tomás el 15 de agosto de 1889, hijo de Apolinario Pérez y Mónica Rolán, natural y vecinos de Antonio Tomás, siendo sus padrinos Liborio Salinez y Marcelina Ri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3. 25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León Martens de Colonia Cerrito la niña PRIMITIVA PÉREZ, nacida en Antonio Tomás el 22 de noviembre de 1887, hija de Apolinario Pérez y Mónica Rolán, natural y vecinos de Antonio Tomás, siendo sus padrinos Liborio Salinez y Marcelina Ri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3. 25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o en casa de León Martens de Colonia Cerrito el niño MELITÓN DUARTE, nacido en Antonio Tomás el 10 de marzo de 1889, bautizada provisorio por el facultado Manuel Fernández, hijo natural de Raimunda Dfuarte, siendo su padrino Liborio Salinez.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3. 25 de setiembre de 1889. Pbro. Teófilo Van Da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eón Martens de Colonia Cerrito el niño FELICIANO MARTÍNEZ, nacido en Antonio Tomás el 28 de julio de 1889, hijo de Manuel Martínez y Timotea González, natural y vecinos de Antonio Tomás, siendo sus padrinos Juan Sosa y Carmen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4. 25 de setiembre de 1889. Pbro. Teófilo Vna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eón Martens de Colonia Cerrito el niño MAURICIO CERRUDO, nacido en Antonio Tomás el 22 de setiembre de 1889, hijo natural de Ramona Cerrudo, natural de Tala, vecina de A. Tomás, siendo sus padrinos Estanislao Pérez y Victoria Casti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4. 25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León Martens de Colonia Cerrito la niña DOLORES RAMONA MARTÍNEZ, nacida en Antonio Tomás el 4 de junio de 1885, bautizada provisoria por la no facultada Tomasa Gómez, hija natural de Nicolasa Martínez, natural del Moreyra, vecina de Antonio Tomás, siendo sus madrina Micaela Menzo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4. 25 de agosto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León Martens de Colonia Cerrito la niña TEÓFILA SABASTIANA GONCABAT, nacida en Antonio Tomás el 6 de febrero de 1889, hija de Camilo Gonzabat y Constancia Pérez, natural y vecinos de Antonio Tomás, siendo sus padrinos Melitón Martínez y Justa G. De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4. 25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eón Martens de Colonia Cerrito el niño JUAN ROQUE TOMAS, nacido en Cerrito el 16 de agosto de 1889, hijo de Ceferino Tomas y Zemira Galante, italianos, vecinos de Cerrito, siendo sus padrinos Santiago Vermeiren y Coleta Kraa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5. 25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eón Martens de Colonia Cerrito el niño BENITO ALVAREZ, nacido en  Antonio Tomás, el 21 de marzo de 1888, hijo de Blas Alvarez de Córdoba y Petrona Castañeda, vecinos de Antonio Tomás, siendo sus padrinos Domingo Suárez y Eusebia Castañe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5. 26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León Martens de Colonia Cerrito la niña CLEMENCIA GAITE, nacida en Antonio Tomás el 21 de abril de 1889, hija de Clemente Gaite y Ursula Cabrera, natural y vecinos de Antonio Tomás, siendo sus padrinos Santiago Vermerein y Josefa Virgi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5. 26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León Martens de Colonia Cerrito la niña ELVIRA NEVEZ, nacida el 2 de marzo de 1889, hija de Juan Nevez de Brasil y Raimunda Ralfo de Hernandarias, vecinos de Antonio Tomás, siendo  su madrina Constancia Pé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5. 26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eón Martens de Colonia Cerrito el niño REGINO GRANDOLI, nacido en Antonio Tomás el 7 de setiembre de 1888, hijo de Víctor Grandoli y Florencia Rios, natural y vecinos de Antonio Tomás, siendo sus padrinos Gervasio Sosa y Prudencia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6. 26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eón Martens de Colonia Cerrito el niño PRIMO MACIEL, nacido en Antonio Tomás el 9 de setiembre de 1888, hijo de Julián Maciel y Felisa Godoy, natural y vecinos de la Villa, siendo sus padrinos Polonio Godoy y Carmen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6. 26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León Martens de Colonia Cerrito el niño MARTINIANO GODOY, nacido en Antoino Tomás el 7 de marzo de 1889, hijo natural de Petrona Godoy, natural de Antonio Tomás, siendo su padrino Prudencio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6. 28 de setiembre de 1889. Pbro. Teófilo Van Damme.</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LINO EUSEBIO MORALES, nacido en Isla de Paco el 20 de setiembre de 1889, hijo de Juan Morales de Santa Fe y Carmen Centurión, natural del Tigre, siendo sus padrinos Eusebio Rodríguez y Stefanía Tabor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6. 29 de set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OSA LUISA PRESLER, nacida en Villa Urquiza el 25 de agosto de 1889, hija de Valentín Presler y Basilia Olivera, natural y vecinos de la Villa, siendo sus padrinos Leonardo Ghünter y Rosa Hipp. Se casó en la Villa con Víctor M. Raffo el 14 de noviembre de 19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7. 29 de set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l niño CARMEN RAMÓN MARTÍNEZ, nacido en Villa Urquiza el 16 de julio de 1889, hijo de Amalio Martínez y Ramona González, siendo sus padrinos Valentín Presler y Basilia Olive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7. 29 de set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ICARDO RECORDON , nacido en Colonia Nueva el 1º de setiembre de 1889, hijo de Félix Recordon y Oliva Bucher, franceses, vecinos de la Villa, siendo sus padrinos Ricardo Bucher y Flora Buch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lio 187. 30 de set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UANA HUMILLA, nacida en Villa Urquiza el 23 de junio de 1889, hija de Justianiano Humilla de Diamante y Ortensia Ramírez de Espinillo, vecinos de la Villa, siendo sus madrina Joaquina Ramí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7. 5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DIONISIO PAULINO BAYER, nacido en Colonia Crespo el 22 de junio de 1888, hijo natural de Modesta Bayer de Concordia, vecina de Colonia Crespo, siendo sus padrinos Ruperto Córdoba y Antonia Rei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8. 13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LFREDO SILAUR, nacido en Villa Urquiza el 6 de agosto de 1889, hijo de Juan Silaur de España y Berta Pirgen de Suiza, vecinos de Villa Urquiza, siendo sus padrinos Reinaldo Amsler y Rosa Hip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8. 24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VITALIA DOMÍNGUEZ, nacida en Tala el 10 de julio de 1889, hija natural de Ambrosia Domínguez, natural y vecina de Tala, siendo su madrina Tomasa Castañe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8. 24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ULIA MELITONA MARCOS, nacida en Colonia Rivadavia el 28 de enero de 1889, hija de Cirilo Marcos y María Casana, italianos, vecinos de Colonia Rivadavia, siendo sus padrinos Saturnino Zabaleta y y Melitona Castañe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8. 24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MARGARITA SOFIA CANAN, nacida en Tala el 29 de setiembre de 1889, hija de José Canan y Manuela Payer, italianos, vecinos de Tala, siendo sus padrinos Bautista Canan y Sofía Schalpet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9. 24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Enrique Lescano de Tala el niño JOSÉ ENRIQUE GODINO,  nacido en Tala el 27 de abril de 1889, hijo de Miguel Godino y Margareta Payer, italianos, vecinos de Tala, siendo sus padrinos José Aloatti y Victoria Bonet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9. 24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rn casa de Enrique Lescano de Tala la niña ROSA DOMINGA MENGHI, nacida en Colonia Cerrito el 5 de setiembre de 1889, hija de Dionisio Menghi y Marina Nanni, italianos, vecinos de Colonia Cerrito, siendo sys padrinos Santiago Bottero y Dominga Mola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9. 24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Enrique Lescano de Tala el niño DIONISIO ABRAHAM BRITES, nacido en Tala el 9 de octubre de 1889, hijo natural de Isabel Brites de Tala, siendo sus padrinos Felipe Coloma y Juana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9. 24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o de Enrique Lescano de Tala el niño JUAN BAUTISTA MIRALIÓN, nacido en Colonia Rivadavia el 18 de febrero de 1889, hijo de Bartolo Miralión y Luisa Luegera, italianos, vecinos de Colonia Rivadavia, siendo sus padrinos Antonio Miraglion y Ana Luge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0. 24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Enrique Lescano de Tala el niño JULIÁN EMERY, nacido en Colonia Cerrito el 19 de octubre de 1884, hijo de Juan Emery y María Latare, franceses, vecinos de Colonia Cerrito, siendo sus padrinos Santiago Castiglioni y Verónica Pierr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0. 24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Enrique Lescano de Tala la niña MARÍA EMERY, nacida en Colonia Cerrito el 19 de octubre de 1884, hija de Juan Emery y María Latare, franceses, vecinos de Colonia Cerrito, seindo sus padrinos Santiago Castiglioni y Verónica Perr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0. 24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Enrique Lescano de Tala el niño ENRIQUE EMERY, nacido el 13 de junio de 1887 en Cerrito, hijo de Juan Emery y María Latare,franceses, vecinos de Cerrito, siendo sus padrinos Salvador Pais y Victoria Bonet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0. 24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casa de Enrique Lescano de Tala el niño FERNANDO EMERY, nacido en Tala el 12 de junio de 1889, hijo de Juan Emery y María Latare, franceses, vecinos de Cerrito, siendo sus padrinos Pierre Emery y Victorina Bonetti. Se casó con Eulogia Barzola el 6 de mayo de 190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191. 24 de octubre de 1889. </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Enrique Lescano de Tala el niño DAVID MITRANO, nacido en Colonia Rivadavia el 19 de noviembre de 1884, hijo de Carlos Mitrano y Margarita Pernigotto, italianos, vecinos de Colonia Rivadavia, siendo sus padrinos Angel Diralde y Rosaura Folet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81. 24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Enrique Lescano de Tala el niño GUILLERMO GAINZA, nacido en Tala el 19 de setiembre de 1889, hijo de Bernardino Gainza de Santa Fe y Florencia Lara de Tala, vecinos de Tala, siendo sus padrinos Sandalio Lara y Manuela Abre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1. 24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Enrique Lescano el niño LUIS DONDA, nacido en Cerrito el 11 de setimebre de 1889, hijo de Luis Donda y María L de Donda, austriacos, vecinos de Cerito, siendo sus padrinos Juan Bigotti y Magdalena Aquili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11. 24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Enrique Lescano de Tala la niña MARÍA PAULINA CORONA, nacida el 2 de setiembre de 1889 en Cerrito, hija de Angel Corona y Lautina Dalmassina, italianos, vecinos de Cerrito, siendo sus padrinos Angel Trovatto y María Bais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2. 24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Enrique Lescano de Tala el niño RICARDO TROVATTO, nacido el 29 de setiembre de 1889 en Cerrito, hijo de Angel Trovatto y Ana Pastorelli, ialianos, vecinos de Cerrito, siendo sus apdrinos Josué Corona y Columba Na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2. 25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Enrique Lescano de Tala la niña GREGORIA ALEJANDRA BALCALA, nacida en Cerrito el 22 de abril de 1889, hija de ¡Gregorio Balcala y Feliciana Romero (natural de Espinillo), vecinos de Cerrito, siendo sus apdrinos Lucas Mendoza y Angela Góm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2. 25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Enrique Lescano de Tala el niño ANGEL GÓMEZ, nacido en Cerrito el 1º de agosto de 1889, hijo de Angela Gómez, natural de María Grande, vecina de Cerrito, siendo sus padrinos Gregorio Balca y Feliciana Rom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2. 29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o el niño JUAN FIORAVANTI WALDE, nacido el 16 de agosto de 1888 en Curtiembre, hijo de Angel Walde, italiano y María Küffer, vecinos de curtiembre, siendo sus padrinos Juan Balzzi y Roberta Küffe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3. 30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ÁNDIDO MAXIMILIANO CAÑETE, nacido en Espinillo el 3 de octubre de 1888, hijo natural de Cornelia Cañete de Quebracho, siendo sus padrinos Polonio Tabroda y Bartola Tabor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3. 30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UGUSTO FOCHT, ancido en Colonia Nueva el 18 de junio de 1889, hijo de Augusto Focht, alemán y Magdalena Bilia, italiana, vecinos de Colonia Nueva, siendo sus padrinos Augusto Rosembrock y Carlota R. de Bil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3. 31 de octu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GELA ROSA RODRÍGUEZ, nacida en Colonia Nueva el 30 de octubre de 1889, hija de Braulia Rodríguez, natural de Paraná, vecina de Colonia Nueva, siendo sus padrinos Polonio Taborda y Angfela Gonzál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3. 3 de nov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IPRIANA TERESA FORMENTI,nacida en Quebracho el 16 de setiembre de 1889, hija de Bautista Formenti, de Paraná y Teresa Aceñolaza, española, vecinos de Quewbracho, siendo sus padrinos Juan Rosembrock y Joaquina Aceñola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4. 11 de nov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FERMÍN ZAPATA, nacido en María Grande el 29 de agosto de 1889, bautizado provisorio por María de los Santos Zabala , hijo de Ramón Zapata y Filomena Cáseres, naturales y vecinos de María Grande, siendo sus padrinos Amadeo Darchez y Fermina Gastiazo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4. 15 de nov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IA ANA WERNER, nacida en Aldea Santa María el 12 de noviembre de 1889, hija de Andrés Werner y Ana María Sack, rusos, vecinos de Aldea Santa María, siendo sus padrinos Adrés Heberlé y María Ana Kiz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4. 16 de nov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PABLO BUCHER, nacido en Colonia Nueva el 30 de noviembre de 1883, hijo de Pierre Bucher y Leontina Caron, franceses, vecinos de Colonia Nueva, siendo sus padrinos Alejandro Colliard y Elena Wol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4. 16 de nov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a niña VIRGINIA BUCHER, nacida en Colonia Nueva el 16 de junio de 1886, hija de Pierre Bucher y Leontina Caron, franceses, vecinos de Colonia Nueva, siendo sus padrios Valerio Bucher y Rosa Van D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5. 16 de nov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MATO BUCHER, nacido en Colonia Nueva el 20 de setiembre de 1889, hijo de Pierre Bucher y Leontina Caron, franceses, vecios de Colonia Nueva, siendo sus padrios Víctor Bucher y Margerita Caisso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5. 17 de nov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BLASIO LUIS VENTURINI, nacido en Colonia Crespo el 15 de setiembre de 1889, hijo de Santos Venturini y Lucóa Bertozzi, siendo sus padrinos Domingo Masutti y Carolina Kiel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5. 17 de nov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o el niño LUIS GENARO MASUTTI, nacido en Colonia Crespo el 19 de setiembre de 1889, hijo de Domingo Masutti yOliva Marcon, siendo sus padrinos Santos Venturini y Lucía Bertozz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5. 18 de nov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Valentín Peltzer de Tala el niño JOSÉ TOMÁS AGUILAR, nacido en Tala el 18 de setiembre de 1889, hijo natural de N. Aguilar, siendo sus padrinos Pablo Aguilar y Elisa Peltz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6. 24 de nov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GUSTINA NICODEMA MENDIETA, nacida el 15 de setiebre de 1889, hija de Secundino Mendieta y María Guadalupe Martínez, natural y vecinos de la Villa, siendo sus padrinos Felipe Peltzer yAugustina Peltz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6. 27 de nov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Cirilo Pereyra de Espinillo la niña ANITA PERPETTO,  nacida el 26 de julio de 1871 en Quebracho, hija natural de Serafina Perpetto, natural y vecina de Quebracho, siendo sus madrina Presentación Nuñ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6. 27 de nov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Cirilo Pereyra de Espinillo el niño GENARO MARTÍN PERPETTO, nacido en Espinillo el 13 de noviembre de 1887, hijo  nnatural de Virignia Perpetto, natural de Quebracho y vecina de Espinillo siendo sus padrinos Florencio Ramírez y Germina Ledesm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6.  27 de nov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casa de Cirilo Pereyra de Espinillo la niña PETRONA VILLAGRA, nacida en noviembre de 1888, hija natural de Paula Villagra, natural y vecina de Quebracho, siendo su madrina Josefa Pintos de Mont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7. 1º de dic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FERNÁNDEZ, nacida en Colonia Andalucía el 15 de noviembre de 1889, hija de Juan Fernández y María González, españoles, vecinos de Colonia Andalucía, siendo sus apdrinos José Leiba y Amalia Sánch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7. 8 de dic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A MARÍA RIBERO, nacida en Colonia Andalucía el 26 de julo de 1889, hija de José Benito Ribero y Francisca Montero, españoles, vecinos de Colonia Andalucía, siendo sus padrinos Rafael García y Encarnación Vermeg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7. 15 de dic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OSEFA LEOCADIA CALFACANTE, nacida en Villa Urquiza  el 26 de noviembre de 1889, hija de José Calfancate, brasileño, y Paula Córdoba de Villa Urquiza, siendo sus padrinos Demetrio González y cipriana Amari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7. 26 de dic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AUSTINO FRANCISCONI, nacido en Hernandarias el 29 de julio de 1889, hijo de Cirpiano Francisconi , italiano e Inés Kremer, vecina de Villa Urquiza, siendo sus padrinos Antonio Francisconi y Marçía Falc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8. 29 de diciembre de 1889.</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BERNARDÍN GIMÉNEZ, nacido el 20 de mayo de 1888, hijo de Toribio Giménez de Paraná y Cándida Sánchez, natural y vecina de Tala, siendo sus padrinos Martín Mayer y Elena Cersaofi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9. 5 de en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la Capilla de Aldea Santa  María la niña MARÍA DE LOS ANGELES BARZOLA, nacida en Tala el 18 de octubre de 1888, hija de Juan de los Santos Barzola, de Tala y Martina Palavecino de María Grande, siendo su madrina Petrona Ramí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199. 5 de enero de 1890. </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la Capilla de Aldea Santa María la niña VERÓNICA DEL CARMEN VÁSQUEZ, nacida en Tala el 11 de julio de 1889, hija natural de Pastora Vásquez, natural y vecina de Tala, siendo su madrina Nicanora Barzo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9. 6 de en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DUARDO CASTAÑEDA, nacido en Tala el 13 de octubre de 1889, hijo de Modesto Castañeda y Concepción Efe, natural y vecinos de Tala, siendo sus apdrinos Aurino Zabaleta y Melitona Castañe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199. 6 de en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la Capilla de Aldea Santa María la niña ISIDRA MARTÍNEZ, nacida en Tala en 15 de mayo de 1889, hija natural de Marcelina Martínez, natural y vecina de Tala, siendo sus padrinos José Barzola y Rosaura Domín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0. 6 de en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en la Capilla de Aldea Santa María la niña ANTONIA SÁNCHEZ, nacida en Tala el 6 de febrero de 1890, hija  natural de Escolástica Sánchez, natural y vecina de Tala, siendo us padrinos Juan Bauista Van Damme y Nicanor Barzo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io 200. 6 de en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la Capilla de Aldea Santa María el niño VICENTE ROMERO, nacido en Tala el 18 de abril de 1889, hijo de Tiburcio Romero de Villaguay y Clara Rodríguez de Quebracho, vecinos de Tala, siendo sus padrinos Angel Galanti y Nicanora Barzo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0. 6 de en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NEMESIO ENRIQUE OCAMPO, nacido en Tala el 19 de setiembre de 1889, hijo de Juan Ocampo y Carmen Lescano de Paraná, vecinos de Tala, siendo sus padrinos Enrique Lescano y Manuela Abre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0. 11 de en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gue bautizado el niño EDUARDO HORRA, nacido en Colonia Nueva el 11 de mayo e 1889, hijo de Epifanio Horra de Quebracho y Tomasa Vicuña de Villa Urquiza, vecinos de Villa Urquiza, siendo sus padrinos José María Jávega y Fermina Gastiazoro de Jáveg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1. 16 d en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Corona e Hijos de Cerrito el niño JOSÉ ROSA TOLEDO, nacido en Antonio Tomás en 30 de agosto de 1889, hijo de Eusebio Toledo de Córdoba y Mónica Miño de María Grande, vecinos de Antonio Tomás, siendo sus padrinos Nicolás Cardiel y Gregoria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1. 17 de en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n casa de Corona e Hijo de Cerrito el niño MARCOS JUSTINO FERTUNI, nacido en Talael 8 de diciembre de 1889, hijo de Luis Fertuni, italiano y María Morales, de Tala, vecinos de Cerrito, siendo sus padrinos Primo Aquilini y Alminda L. de Aquilini.</w:t>
      </w:r>
    </w:p>
    <w:p>
      <w:pPr>
        <w:pStyle w:val="Normal"/>
        <w:rPr>
          <w:rFonts w:ascii="Bookman Old Style" w:hAnsi="Bookman Old Style" w:cs="Bookman Old Style"/>
          <w:sz w:val="22"/>
          <w:szCs w:val="22"/>
        </w:rPr>
      </w:pPr>
      <w:r>
        <w:rPr>
          <w:rFonts w:cs="Bookman Old Style" w:ascii="Bookman Old Style" w:hAnsi="Bookman Old Style"/>
          <w:sz w:val="22"/>
          <w:szCs w:val="22"/>
        </w:rPr>
        <w:t>- Folio 201.  17 de enero de 1890.</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a la niña ANTONETTA VICTORIA GERARDHI, nacida en Cerrito el 15 de enero de 1890, hija de Angel Gerardi y Teresa Miguelletta, italianos, vecinos de Cerrito, siendo sus padrinos Juan Zanoni y Victoria Bayoc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olio 201. 17 de en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ODOLFO GREGORAT, nacido el 1º de mayo de 1889, hijo de José Gregorat y Ana María Lepra, austriacos, vecinos de Cerrito, siendo sus padrinos Aurelio Taubana y Catalina Nar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2. 19 de en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DOMINGO NICOMEDES RIOS, nacido en Espinillo el 15 de setiembre de 1889, hijo natural de Secundina Rios, natural y vecina de Espinillo, siendo sus padrinos Florencio Ramírez y Angela Coron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olio 202. 23 de en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AMILO ARTURO LUCERO,  nacido en Quebracho el 18 dejulio de 188, hijo de Juan Esteban Lucero de Espinillo y Rosaura de Jesús Beron, de Espinillo, vecinos de Villa Urquiza, siendo sus padrios Máximo Altamirano y Nicolasa Ber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2. 31 de en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PABLO MONZÓN, nacido en Villa Urquiza el 25 de enero de 1890, hijo natural de Gertrudis Monzón, natural de Nogoyá, vecina de Villa Urquiza, siendo sus padrinos Mauricio Godoy y Pilar Aya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2. 6 de febr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NICOLÁS RIOS, nacido el 6 de diciembre de 1889, hijo e Juan de la Cruz Rios, natural de Espinillo, y Juana Moreira, de Paraná, vecinos de Villa Urquiza, siendo sus padrinos Eusebio Leiva y Francisca Macuseñ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3. 6 de febr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PEDRO PASCUAL FLEMATTI, nacido en Quebracho el 8 de setiembre de 1889, hijo de Juan Flematti y María Sangoy, italianos, vecinos de Quebrahco, siendo sus padrinos Pascual Milessi y Ana Sang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203. 11 de febrero de 1890.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o el niño FERMÍN NICASIO CAVENAGHI, nacido el la Villa el 11 de octubre de 1889, hijo de Pedro Cavenaghi y Jacinta Vilia, italianos, vecinos de la Villa, siendo sus padrinos Eliseo Colignon y Doraliza Girard. Se ca´so en el Sagrado Corazón de Paraná con Elida Vinci el 20 de octubre de 1920.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3. 12 de febr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OSA PAULINA MARISCHAL, nacida en Colonia Crespo el 10 de octubre de 1889, hija de José Marischal, belga e Isabel Maín, inglesa, vecinos de Colonia Crespo,  siendo sus padrinos Jorge Clemente Meneclier y Rosa Paulina Marisch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3. 15 de febr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UANA MÜLLER, nacida en Colonia Nueva el 25 de julio de 1889, hija natural de Isabel Müller, natural y vecina de Colonia Nueva, siendo su madrina Senobia González de Córdob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204. 17 de febrero de 1890. </w:t>
      </w:r>
    </w:p>
    <w:p>
      <w:pPr>
        <w:pStyle w:val="Normal"/>
        <w:rPr>
          <w:rFonts w:ascii="Bookman Old Style" w:hAnsi="Bookman Old Style" w:cs="Bookman Old Style"/>
          <w:sz w:val="22"/>
          <w:szCs w:val="22"/>
        </w:rPr>
      </w:pPr>
      <w:r>
        <w:rPr>
          <w:rFonts w:cs="Bookman Old Style" w:ascii="Bookman Old Style" w:hAnsi="Bookman Old Style"/>
          <w:sz w:val="22"/>
          <w:szCs w:val="22"/>
        </w:rPr>
        <w:t>Fue bautrizada la niña TEODORA ELISA CERSOFIOS, nacida en Tala el 9 de noviembre de 1889, hija de Carlos Cersofios, natural de Buenos Aires y Eva Müller, natural de la Villa, vecinos de Tala, siendo sus padrinos Amaro Nicolás Darchez y Elisa Darch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4. 18 de febr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MARTÍN PRESLER, nacido el 19 de diciembre de 1889, hijo de Adam Presler, natural de la Villa y Ana Pirgen, suiza, vecinos de Villa Urquiza, siendo sus padrinos Policarpo Presler y Luisa Snieder. Se casó el 29 de junio de 1929 en Gualeguaychú con ISABEK BECOVIC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4. 25 de febrero de 1890.</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o el niño </w:t>
        <w:tab/>
        <w:t>LUCILO CELESTINO GASTIAZORO, nacido el 18 de diciembre  de 1889 en Paraná, hijo de Lucilo Gastiazoro, natural de la Villa y Francisca Rato, natural y vecina de Paraná, siendo sus padrinos Francisco Paz y Cesárea Ocaranza. Se casó en San Miguel de Paraná el 27 de junio de 1914 con LUISA RA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4. 8 de marz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BUERAS, nacida en Villa Urquiza el 19 de octubre de 1889, hija de Antonio Bueras y Catalina Fantina, italianos, vecinos de la Villa, siendo sus padrinos Bautista Aceñolaza y Ortencia Durvalle de Drogu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5. 9 de marz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CECILIO MOLARO, nacido el 1º de febrero de 1890 en Colonia Nueva, hijo de Juan Molaro y Angela Bertozzi, italianos, vecinos de la Villa, siendo sus padrinos Francisco londaro y María Bertozz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5. 10 de marz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GODEVILA PÉREZ, nacida en Curtiembre el 6 de julio de 1889, hija de Segundina Pérez, natural de Tala, vecina de Curtiembre, siendo sus padrinos Doroteo Vera y Bartola Monz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5. 10 de marz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LIÁN ALMADA, nacido en Curtiembre el 7 de agosto de 1889, hijo natural de Elvira Almada, natural de Tala y vecina de Curtiembre, siendo sus apdrinos Emilio Almada y Marcelina Ro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5. 16 de marz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BORGHELLO, nacido el 7 de febreo de 1890, hijo de José Borghello y Regina Molaro, italianos, vecinos de Villa Urquiza, siendo sus padrinos Domingo Molaro y Victoria Arag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6. 16 de marz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VALERIO BAUTISTA BELCHE, nacido el 9 de noviembre de 1889, hijo natural de Catalina Welche, natural y vecina de la Villa, siendo sus pàdrinos Constancio Villanueva y Dionisia Villag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6.  17 de marz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RISPINA DARÍA BARZOLA, nacia en Tala el 25 de octubre de 1890, hija de Aurora Barzola, natural y vecina de Tala, siendo sus apdrinos Patricio Córdoba y Leocadia Córdfob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6. 25 de marz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TERESA CRÁMARO, nacida el 31 de diciembre de 1889, hija de Pedro Crámaro y Teresa Lendaro, italianos, vecinos de Villa Urquiza, siendo sus apdrinos Agustín Borghello y Regina Mola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6. 31 de marz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KÜHN, nacido el 31 de marzo de 1890, hijo de Juan Jorge Kühn y Elizabeth Heit, rusos, vecinos de Aldea Sanat María, siendo sus padrinos Jorge Herlein y Ana Margarita Klost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kio 206. 26 de marzo de 1890. </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NUELA GREGORIA GIMÉNEZ, nacia el 14 de febrero de 1890, hija de Juana Giménez, natural y vecina de la Villa, siendo sus padrinos Eduardo Figueroa y Dorotea Campill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7. 29 de marz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MILIO JOSÉ ALEJANDRO FRASSE, nacido en Colonia Nueva el 26 de febrero de 1890, hijo de Alejandro Frasse y Isabel María Rosalía Lan, franceses, vecinos de Colonia Nueva, siendo sus padrinos Enrique Vittor y Catalina Risl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7. 29 de marz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AQUÍN GALERO, nacido en Colonia Andalucía el 22 de febrero de 1890, hijo de Joaquín Galero y Brígida Castaño, españoles, vecinos de Colonia Andalucía, siendo sus padrinos José Peso María Con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7. 2 de abril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LIBERATO BILAT, nacido el 18 de enero de 1890, hijo de Bernardo Bilat y María Núñez, natural de Paraná, vecinos de Colonia Nueva,. Siendo sus padrinos Eliseo Colignon y Tomasa Vicuñ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7. 5 de abril de 1890.</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a la niña CIRIACA AYALA, nacida en Espinillo el 18 de junio de 1889,. Hija de Wenseslao Ayala, vecino de Espinillo y Florencia Martínez, vecina de Las Tunas, siendo su madrina Prudencia Godo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olio 208. 7 de abril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CAROLINA TOBANI, nacida el 29 de febrero de 1890 en Colonia Cerrito, hija de Oreste Tobani y Idima Rebecchi, italianos, vecinos de Colonia Cerrito, siendo sus padrinos Nilo Menghi y Marina Na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8. 7 de abril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OCTAVIA BEATRIZ TOBANI, nacida en Colonia Cerrito el 21 de marzo de 1890. hija de Máximo Tobani y Rosa Bonetti, italianos, vecinos de Colonia Cerrito, siendo sus padrinos Aurelio Tobani y Victoria Bonet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8. 7 de abril de 1890. Capilla de Aled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NDRÉS RAUCH, nacido el 7 de abril de 1890, hijo de Stefans Rauch y Bárbara Stieben, rusos, vecinos de A. Santa María, siendo sus padrinos Andrés Schenfeld y Bárbara Rosl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8. 8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JOSÉ LENCINA, nacido en Tala el 24 de febrero de 1890, hijo de José Lencina de Paraná y Luisa Alarcón de Paraná, vecinos de Tala, siendo sus padrinos Juan Luero y Teófila Castañe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8. 8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ARLOS SCHUEM, nacido el 2 de noviembre de 1889, hijo de Carlos Schuem y Elizabeth Page, alemanes, vecinos de Curtiembre, siendo sus padrinos Jorge Lell y Susana Pig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9. 8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AMONA VICENTA LENCINA, nacida en Tala el 1º de setiembre de 1889, hija natural de Josefa Lencina, natural de María Grande, vecina de Tala, siendo su madrina Petrona Grando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9. 9 de abril de 1890. Capio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ÁXIMA ANTONIA ALMADA,  nacida en Colonia Cerrito el 18 de noviembre de 1889, hija natural de Saturnina Almasa, natural y vecina de Antonio Tomás, siendo su padrino Eduardo Cost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9. 9 de abril de 189º.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BENEDICTO ALZUGARAY, nacido en Antonio Tomás el  21 de marzo de 1890, hijo de natural de Florentina Alzugaray, natural de Santa Fe, vecina de Antonio Tomás, siendo su padrino Juan Bay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09. 9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ado el niño GREGORIO GAZON, nacido en Antonio Tomás el 28 de noviembre de 1889, hijo de Juan Gazon, natural de Santa Fe, y Valeriana Marcos, natural de Paraná, vecinos de Antonio Tomás, siendo sus padrino Severo Puent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0. 9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OSALÍA MOATE, nacida en Colonia Cerrito el 5 de octubre de 1889, hija de Juan Moate y Alejandrina Mormatti, italianos, vecinos de Colonia Cerrito, siendo sus padrinos Lis Sislaghi y Josefina Virgi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0. 9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DES RAMÍREZ, nacido en Colonia Cerrito el 21 de abril de 1889, hijo de Pedro Ramírez, natural de Antonio Tomás y Angélica Cossi, francesa, vecinos de Colonia Cerrito, siendo sus padrinos Martín Gómez y Juan Rui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0. 9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ODESTA GODOY, nacida en Antonia Tomás el 24 de febrero de 1890, hija natural de Pilar Godoy, natural de Espinillo, vecina de Antonio Tomás, siendo sus padrinos Juan Falcon y Rosaria Almir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0. 9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RISANTA GODOY, nacida el 25 de octubre de 1887, hija de Pilar Godoy, siendo sus madirna Vicenta Ri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0. 10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AMONA FALCON, nacida en Antonio Tomás el 9 de noviembre de 1889, hija de Jua  falcon y Rosaria Almiron, natural y vecinos de Antonio Tomás, siendo sus apdrinos Israel Sozo y Carmelita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1. 1º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NICODEMO RAMÍREZ, nacido el Colonia Cerrito el 1º de agosto de 1888, hijo natural de Bartola Ramírez, natural y vecina de Colonia Cerrito, siendo sus padrinos Antonio Bonzi y Gregoria Grando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1. 10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URELIO RAMÍREZ, nacido el 28 de julio de 1889, hijo de Gabriel Ramírez, de Santa Fe, y Angela Cáseres de Gualeguaychú, siendo sus padrinos Antonio Bonzi y Gregoria Grando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1. 10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ue bautiazdo el niño DEMETRIO ESTEBAN GONZALEZ, nacido el 2 de diciembre de 1889 en Colonia Cerrito, hijo de Juan de la Cruz González, y Bernarda Cos, natural y vecinos de Colonia Cerrito, siendo su madrina Ascención Troncos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2.   10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AMÓN LIBORIO DUARTE, nacido en Antonio Tomás el 23 de julio de 1889, hijo natural de Francisca Duarte, natural u vecina de ntonio Tomás, siendo sus padrinos Ramón Suárez y Eduarda Cost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2. 10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AMÓN LIGORIO RAPINE, nacido el 13 de enero de 1889, hijo de Guerino Rapine, italiano y Justina Ramírez, natural  de Antonio Tomás, vecinos de Colonia Celina, siendo su padrino Ventura Lóp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2.  10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SILVESTRE LESCANO, nacido en Antonio Tomás el 31 de diciembre de 1889, hijo de Juan Lescano y Justa Altamirano, natural y vecina de Antonio Tomás, siendo sus padrinos Juan Sozo y Margarita Casc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2. 10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A AMALIA BRINDI, nacida el 24 de noviembre de 1889, hija de Mteo Brindi, italiano y Raimunda Martínez, natural de Antonio Tomás, vecinos de Antonio Tomás, siendo sus padrinos Juan Lazo y Carmen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2. 10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oño BIBIANO FALCON, nacido en Antonio Tomás el 2 de diciembre de 1889, hijo natural de María Falcon, siendo sus padrinos Gervasio Sozo y Juana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3. 10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VÍCTOR CANTERO o CASTRO, nacido en Antonio Tomás el 8 de diciembre de 1889, hijo de Rolón Cantero o Castro, natural de La Paz y Santa Real, natural de A. Tomás, vecinos de A. Tomás, siendo sus padrinos Carmen Méndez y Ezequiela Pé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3.  10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AUSTINA FALCON, nacida el 15 de febrero de 1890, hija natural de Ezequiela Falcon, natural de A. Tomá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3. 10 de abril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UFINA FALCON, nacida el 156 de diciembre de 1889, hija natural de Sebastiana Falcon, natural de  Antonio Tomás, siendo su madrina Felisa Godo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3.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E MARCELO REDONDO, nacido en Tala el 16 de enero de 1890, hijo de Juan Redondo y Anunciadsa Ramírez, natural de Espinillo, vecinos de Tala, siendo sus padrinos Donato Almada y Telma Alm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4.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VARISCO, nacida en Colonia Cerrito el 31 de octubre de 1889, hija de Natalio Varisco Josefa Jussone, italianos, vecinos de Colonia Cerrito, siendo sus padrinos Angel Varisco y Sandalia Apairic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4.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GUSTINA VARISCO, nacida en Colonia Cerrito el 10 de julio de 1889, hija de Juan Varisco y Inocencia Jussone, italianos, vecinos de C. Cerrito, siendo sus padrinos Angel Varisco y Sandalia Aparic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4.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DELINA MONZÓN, ancida en Colonia Cerrito el 15 de noviembre de 1889, hija natural de Irene Monzón, natural de María Cvhica, vecina de Colonia Cerrito, siendo su madrina Victorina Monz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4.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LEMENTINA TROGLIO, nacida en Colonia Cerrito el 12 de noviembre de 1889, hija de Andrés Troglio y Josefina Toaglio, austriacos, vecinos de Colonia Cerrito, siendo sus padrinos Luis Benedetich y Catalina Bis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4.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OSA DOMINICA NARDI, nacida en Colonia Cerrito el 22 de enero de 1890, hija de Domingo Nardi y Honesta Varisco, italianos, vecinos de C. Cerrito, siendo sus padrinos Aurelio Tonabi y Lucía Mario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5.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FERDINANDO BONETTI, nacido el 19 de marzo de 1890, hijo de Melquíades Bonetti y Rosa Foletto, italianos, vecinos de Colonia Cerrito, siendo sus padrinos Tertuliano Mistrorigo y Lucía Nar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5.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LUISA BAIS, nacida en Colonia Cerrito el 17 de marzo de 1890, hija de Luis Bais y Ana Sutión, italianos, vecinos de Colonia Cerrito, siendo su madrina Ana Gregora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5.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GREGORIO MARTÍNEZ, nacido en Curtiembre el 4 de abril de 1890, hijo de Jorge Martínez e Isabel González, vecinos de Colonia Cerrito, siendo sus padrinos Antonio Bonzi y Gregoria Grando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5.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BARTOLO FACTORI, nacido el 1º de junio de 1889, hijo de Bartolo Factori, italiano y Manuela Ceballos, de Antonio Tomás, vecinos de Colonia Cerrito, siendo sus padrinos Antonio Bonzi y Gregoria Grando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6.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RANCISCA JACINTA GAMBOGGI, nacida el 25 de setimebre de 1889, hija de Casimiro Gamboggi y Jacinta Benítez, vecinos de Antonio Tomás, siendo sus padrinos  Antonio Bonzi y Rosa Tava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6.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ECILIA VELÁSQUEZ, nacida en Colonia Cerrito el 20 de noviembre de 1889, hija de Hipólito Velásquez , de Antonio Tomás y Eulocadia Sánchez, de Nogoyá, vecinos de Colonia Cerrito, siendo sus padrinos Santiago Castrillón y Marcelina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6.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ERMINDA DE ANGELIS, nacida el 5 de noviembre de 1885 en Colonia Cerrito, hija de Antonio De Angelis  y Antonina Cándida, italianos, vecinos de Colonia Cewrrito, siendo sus padrinos Máximo Tovanni y Rosa Tova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7.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MARGARITA ANA PAUTASSO, nacido en marzo de 1890, hija de Bernabé Pautasso y Paulina Colon, italianos, vecinos de Colonia Cerrito, siendo sus padrinos J. Pautasso y María Pautass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7.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ado el niño CALIXTO MENDOZA, nacido en Antonio Tomás el 14 de octubre de 1889, hijo de Domingo Mendoza, de Paraná y Eulalia Martínez, de A. Tomás, vecinos de A.Tomás, siendo sus padrinos Fernando Martínez y Marcelina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7.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UANA ARINOCCARO, nacida el 3 de junio de 1889, hija de ...Arinoccaro y María Villentina, austriacos, vecinos de Colonia Cerrito, siendo sus padrinos Antonio Gregorat y Lucía I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7. 11 de abril de 1890. Escuela Colonia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CELINA AQUINO, nacida en Antonio Tomás el 13 de junio de 1889, hija de Juan Aquino, de María Chica y ..., vecinos de Colonia Cerrito, siendo sus padrinos José Balcala y Lucía N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8. 14 de abril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LIO BRASESCO, nacido en Colonia Vieja el 12 de abril de 1890, hijo de Juan Brasesco y Policarpa Monzón, siendo sus padrinos Pedro Maidana y María del Tránsito Contrer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218. 19 de abril de 1890. </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ISABEL OLIVARES, nacida en Colonia Andalucía, hija de Julián Olivares y Petrona Rosillón, españoles, vecinos de Colonia Andalucía, siendo sus padrinos Isidro Reynoso y Carmen Olivar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8. 20 de abril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CATALINA MUÑOZ, nacida en Colonia Andalucía el 24 de febrero de 1890, hija de Juan Muñoz y Milagros Gallardo, españoles, vecinos de Colonia Andalucía, siendo sus padrinos José Gabriel González y Antonio Sebr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8. 20 de abril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LEJANDRO GÓMEZ, nacido en Nogoyá el 29 de abril de 1889, hijo de Pedro Gómez y Domnga Gómez, natural de Quebracho, vecinos de Nogoyá, siendo sus padrinos Miguel Quinque y Sandalia Salaz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219. 24 de abril de 1890. </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EDUBRIGES BALCALA, nacida en María Grande el 17 de octubre de 1889, hija de Higinio Balcala,  natural de Espinillo y Martina Sandillú, natural de Paraná, vecinos de María Grande,. Siendo sus padirnos Juan Verdún y María Rams Aranza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9. 26 de abril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ARMEN ESPERANZA MARTÍNEZ, nacida en Espinillo el 18 de diciembre de 1889, hija de Serapa Martínez, vecina de Espinillo,  siendo sus padrinos Isidro Reynoso y Severa Larrazab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9. 4 de may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UDITH CONTARDI, nacida en Colonia Nueva el 3 de abril de 1890, hija de Domingo Contardi y Ana Muchiut, italianos, vecinos de Colonia Nueva, siendo sus padrinos Bautista Londero y Gerónima Broviano. Se casó el 2 de marzo de 1935 con David N. Tossoli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19. 5 de may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EVA GÖTHE. Nacida en Aldea Santa María el 3 de mayo de 1890, hija de Luis Göthe y Magdalena Hukman, rusos, vecinos de Aldea Santa María, siendo sus padrinos Juan Göthe y María Eva Strac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0. 11 de may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ASTACIA LUCÍA BENAVÍDEZ, nacida en Colonia Vieja el 19 de febrero de 1890, hija de Anadia Benavidez, natural de Santa Fe, vecina de Colonia Nueva, siendo sus padrinos Pedro Gerano y Pilar Peral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0. 17 de may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HELENA KLOCKER, nacida el 3 de enero de 1890, hija de Juan Klocker y Cecilia Mayer, vecinos de Villa Urquiza, siendo sus padrinos Martín Meyer y Elena Cersofi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olio 220. 17 de may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ULIA CESOFIOS, nacida en Colonia Nueva el 7 de marzo de 1890, hija e Juan Cersofios, alemán, y Rosa Peltzer, natural de Tala, veicnos de Villa Urquiza, siendo sus padrinos Juan klocker y Julia Me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0. 25 de may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RISTÓBAL RODRÍGUEZ, nacido en Colonia Andalucía el 10 de abril de 1890, hijo de Cristóbal Rodríguez y María Vera, españoles, vecinos de Colonia Andalucía, siendo sus apdrinos Isidoro Klocker y Catalina Peltz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olio 221. 2 de juni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LOTILDE CASALONGUE, nacida el 16 de febrero de 1890, hija de Pedro Casalongue, francés y Isabel Larrazabal, vecinos de Villa Urquiza, siendo su madrina Nazaria So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1. 7 de juni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GUSTÍN ARAGÓN, nacido el 30 de mayo de 1890, hijo de Santiago Aragón y Catalina Aragón, fallecida, siendo sus padrinos Agustín Borghello y Cesárea Borgh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1. 9 de juni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MAXIMILIANO GARCÍA, nacido en Colonia Nueva el 21 de agosto de 1889, hijo de Emilio García y Dionisia Mendoza, natural y vecina de Colonia Nueva, siendo sus padrinos Juan García y Felisa Garcí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1. 3 de juli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TORIBIO PEDRO CÓRDOBA, nacidoen Colonia Nueva el 27 de abril de 1890, hijo de Nicanor Córdoba y Senobia González, vecinos de Colonia Nueva, siendo sus padrinos Eloy Alvarez y Tiburcia González. Se casó en Perpetuo Socorro de Rosario el 16 de abril de 1944 con Irene Montiv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2. 8 de juli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IRENEO SANDALIO LEDESMA, nacido en Colonia Nueva el 3 de julio de 1890, hijo de Rosario Ledesma, natural de Espinillo y Regina Pereira, vecinos de Colonia Nueva, siendo sus padrinos Cirilo Roa y Damiana Balc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 17 de julio de 1890.</w:t>
      </w:r>
    </w:p>
    <w:p>
      <w:pPr>
        <w:pStyle w:val="Normal"/>
        <w:rPr>
          <w:rFonts w:ascii="Bookman Old Style" w:hAnsi="Bookman Old Style" w:cs="Bookman Old Style"/>
          <w:sz w:val="22"/>
          <w:szCs w:val="22"/>
        </w:rPr>
      </w:pPr>
      <w:r>
        <w:rPr>
          <w:rFonts w:cs="Bookman Old Style" w:ascii="Bookman Old Style" w:hAnsi="Bookman Old Style"/>
          <w:sz w:val="22"/>
          <w:szCs w:val="22"/>
        </w:rPr>
        <w:tab/>
        <w:t>Fue bautizado el niño DOMINGO GÓMEZ, hjijo natural de Arcadia Gómez, natural y vecina de Colonia Nueva, siendo sus padrinos Eustaquio Paiva y Florencia Garcí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2. 20 de juli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ELIPE ALBERTO FERGER, nacido en Colonia Nueva el 5 de julio de 1890, hijo de Eduardo Ferger, natural de San Gerónimo (Santa Fe) y Pascuala Baisi, italiana, vecinos de Colonia Nueva, siendo sus padrinos Pedro Ferger y Rosa Va D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2. 23 de juli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RAFAEL BORGHELLO, nacido el 15 de marzo de 1890, hijo de Juan Venancio Borghello y Ana Asborno, italianos, vecinos de Colonia Nueva, siendo sus padrinos Carlos Borghello y Ventura Borghel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3. 26 de juli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DANIEL GONZÁLEZ, nacido el 11 de baril de 1890, hijo de Juan González, natural de Buenos Aires y Telésfora Martínez, del Sauce, vecinos de Colonia Nueva, siendo su madrina Nicolasa Ber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3. 26 de juli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REYNOSO, nacido el 26 de agosto de 1889, hijo de Isidro Reynoso, natural de Gualeguay y Severa Larrazábal, vecinos de la Villa, siendo sus padrinos Juan Torrealday y Apolonia Larrazab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3. 27 de juli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NDRÉS PEDRO SANGOY, nacido en Colonia Crespo el 19 de abril de 1890, hijo de Antonio Sangoy , italiano y Catalina Kircher, del Tirol, vecinos de Colonia Crespo, siendo sus padrinos Santos Venturni y Lucía Bertozzi. Se casó el 13 de mayo de 1916 con María Mola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3. 10 de agost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VICENTE JÁVEGA, nacido en Villa Urquiza el 26 de mayo de 1890, hijo de José María Jávega, de Paraná y Fermina Gastiazoro,  vecinos de la Villa, siendo sus padrinos Francisco Paz y Cesárea Ocara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4. 10 de agost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ZOILO LADISLAO RIOS, nacido en Colonia Nueva el 27 de junio de 1890, hijo de Valerio Rios, natural de Espinillo y Severa Vega, natural y vecina de Colonia Nueva, siendo sus padrinos Juan Roembrock y Joaquina Aceñolaza. Se casó con CELESTINA DELFINA RIOS (pariente en segundo grado) el 2 de enero de 195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4. 20 de agost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POLONIO CARDENIA, nacido el Villa Urquiza el 8 de febrero de 1890, hijo natural de Cirila Cardenia, natural de Espinillo, siendo sus padrinos Eliseo Colignon y Doraliza Gir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4. 20 de agost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nioña DORALIZA JESÚS COLLIARD, nacido en Colonia Nueva el 5 de febrero de 1890, hija de Emilio Colliard, natural de Santa Fe, y Doraliza Girard, natural de Colonia Nueva, vecinos de Colonia Nueva, siendo sus padrinos Juan Girard y Ana Gir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224. 20 de agosto de 1890. </w:t>
      </w:r>
    </w:p>
    <w:p>
      <w:pPr>
        <w:pStyle w:val="Normal"/>
        <w:rPr>
          <w:rFonts w:ascii="Bookman Old Style" w:hAnsi="Bookman Old Style" w:cs="Bookman Old Style"/>
          <w:sz w:val="22"/>
          <w:szCs w:val="22"/>
        </w:rPr>
      </w:pPr>
      <w:r>
        <w:rPr>
          <w:rFonts w:cs="Bookman Old Style" w:ascii="Bookman Old Style" w:hAnsi="Bookman Old Style"/>
          <w:sz w:val="22"/>
          <w:szCs w:val="22"/>
        </w:rPr>
        <w:t>Fue batizada la niña JUANA FELISA ROSEMBROCK, nacida en Villa Urquiza el 12 de julio de 1889, hija de Juan Rosembrock y Joaquina Aceñolaza, natural de España, siendo sus padrinos Bartolo Aceñolaza y Micaela Echazarret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5. 3 de setiem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VICENTA ELISA SERAPEL, nacida en Colonia Nueva el 19 de julio de 1890, hija de Crióstomo Serapel, natural de Sauce y María Belche, natural de Colonia Nueva, vecinos de Colonia Nueva, siendo sus padrinos Valentino Urquiel y Serafina Belch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5. 6 de setiembre de 1890.</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o el niño VÍCTOR GERMÁN COLIGNON, nacido en Colonia Crespo el 3 de junio de 1890. hijo de Germán Colignon, natural de Colonia Nueva y Ibelania Däppen, alemana, vecinos de Colonia Crespo, siendo sus padrinos Martín Meyer y Rosa Colign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5. 7 de setiem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PAULINO RODRÍGUEZ, nacido en Colonia Nueva el 22 de julio de 1890, hijo de Lucas Rodríguez, natural de Quebracho y Teófila Rios, natural de Espinillo, vecinos de Colonia Nueva, siendo su madrina Ignacia Ro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5. 14 de setime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ado el niño JOSÉ ANSELMO ROSEMBROCK, nacido en Villa Urquiza el 21 de abril de 1890, hijo de Federico Rosembrock y Fortuna Aceñolaza, vecinos de V. Urquiza, siendo sus padrinos José Aceñolaza y María Tampk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6. 5 de octu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ado el niño SERGIO LÓPEZ, nacido en Colonia Nueva el 9 de setimebre de 1890, hijo de Petronila López, natural y vecina de Colonia Nueva, siendo sus padrinos Salustiano Villanueva y Felipa Villanuev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6. 5 de octu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ada la niña NICOLASA TOLENTINA TABORDA, nacid en Colonia Nueva el 10 de setiembre de 1889, hija de Esteban Taborda e Isidora Ramírez, natural y vecinos de Colonia Nueva, siendo su madrina Serapia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6. 5 de octu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TOMASA SOFÍA ALMADA, nacida en Colonia Nueva el 18 de noviembre de 1889, hija  de Martín Almada y Petronila Martínez, natural y vecinos de Colonia Nueva, siendo su madrina Felipa Villanueva. Se casó con Adolfo Sanabria el 8 de mayo de 190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6. 5 de octu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STETLER, nacido en Colonia Nueva el 30 de julio de 1890, hijo de Luis Stettler y Catalina Guber, suizos, vecinos de Colonia Nueva, siendo sus padrinos José Stetler y Brígida Meyer. Se casó con Eusebia Gastiazoro el 12 de agosto de 191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7. 11 de octu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ITA RAMONA LEDESMA, nacida en Espinillo el 22 de mayo de 1890, hija de Regino Ledesma y Florinda Correa, natural de Tala, vecinos de Espinillo, siendo sus padrinos Eufronio Correa y Sara Corre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7. 12 de octu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fa la niña REGINA ROSALÍA MOLARO, nacida en Colonia Nueva el 5 de octubre de 1890, hija de Domingo Molaro y Victoria Aragone, italianos, siendo sus padrinos José Borghello y Regina Mola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7. 14 de octu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A MARGARITA GÖHTTE, nacida en Aldea Santa María el 1º de octubre de 1890, hija de  José Göhtte y Bárbara Dittler, rusos, vecinos de Aldea Santa María, siendo sus padrinos Adam Somer y Bárbara Ortman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7. 14 de octu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BÁRBARA SCHMITH, nacida en Aldea Santa María el 13 de octubre de 1890, hija de Lorenz Schmith y Catalina Jacob, rusos, vecinos de Aldea Santa María, siendo sus padrinos Jorge Jacob y Ana Margartia Heit. Se casó con Nicolás Gegenherdt el 23 de agosto de 1910 en Estación Cresp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8. 27 de setiembre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A MARGARITA SOMMER, nacida el 27 de setiembre de 1890, hija de Adam Sommer y Elizabeth Herlein, rusos, vecinos de Aldea Santa María, siendo sus padrinos Jorge Herle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8. 28 de setiembre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ERNANDO CORONEL, de seis años, natural de Provincia de Santa Fe, hijo de Segunda Coronel, siendo sus padrinos Enrique Lescano y Manuela Abre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8. 29 de setiembre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SATURNINA PALAVECINO, nacida en Tala el 16 de octubre de 1888, hija de Rafael Palavecino, natural de María Grande y Dionisia Cristalde, natural de Rosario, vecinos de Tala, siendo sus apdrinos Dolores Barzola y Martina Palaveci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8. 29 de setiembre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VÍCTOR RAFAEL PALAVECINO, nacido el 15 de junio de 1890, vecino de Tala, hijo de Rafael Palavecino, natural de María Grande y Dionisia Cristalde, natural de Rosario, vecinos de Tala, siendo sus padrinos DoloresBarzola y Martina Palaveci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9. 15 de octu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RANCISCO ÁLVAREZ, nacido el 6 de octubre de 1890, hijo de Eloy Alvarez y Tiburcia González, vecinos de Las Tunas, vecinos de Villa Urquiza, siendo madrina María Gonzál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9. 19 de octubre de 1890. casa de la Viuda de Bernabé Bergara de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ELIAS ERNESTO PIANETTI, nacido el 20 de julio de 1890, hijo de Nicolás Pianetti y Tránsito Ramírez, siendo sus padrinos Primo Aquilini y Erminda Lu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9. 19 de octubre de 1890. casa de la Viuda de Bernabé Bergara de Cerrit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a la niña EMA BIGOT, nacido en Cerrito el 19 de setiembre de 1890, hija de Juan Bigot y Ana María Muchiut, austriacos, vecinos de Cerrito, siendo sus apdrinos Luis Donda y María Dond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29. 19 de octubre de 1890. casa de la Viuda de Bernabé Bergara de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SILVANO GARIBOGLIO, nacido el 5 de setiembre de 1890, natural de Colonia Cerrito, hijo de Andoino Gariboglio y Juan Dominica, italianos, vecinos de Colonia Cerrito, siendo sus padrinos Sebatián Gariboglio y Margarita Beltrami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0. 19 de octubre de 1890. casa de la Viuda de Bernabé Bergara de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JUANA LOCAO, nacida en Colonia Cerrito el 30 de agosto de 1890, hija de Santo Locao y Ana Miraghi, italianos, vecinos de Colonia Cerrito, siendo sus padrinos Bartolo Miraglio y Magdalena Miragl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0. 19 de octubre de 1890. casa de la Viuda de Bernabé Bergara de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ATALINA MITRANI, nacida en Cerrito el 9 de agosto de 1890, hija de Carlos Mitrani y Margaerta Mitrani, italianos, vecinos de Colonia Cerrito, siendo sus apdrinos Jacinto Follete y Margarita Miragl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0. 19 de octubre de 1890. casa de la Viuda de Bernabé Bergara de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MAGDALENA PIACENZA, nacida en Colonia Cerrito el 10 de agosto de 1890, hija de Santiago Piacenza y Catalina Rubio, italianos, vecinos de Colonia Cerrito, siendo sus padrinos José Miraglio y Ana Miragl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1. 19 de octubre de 1890. casa de la Viuda de Bernabé Bergara de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ELESTINA SIDONIA GOUBERT, nacida en Colonia Cerrito el 23 de julio de 1890, hija de Teófilo Goubert y María Lataurneria, franceses, vecinos de Colonia Cerrito, siendo sus padrinos Armand Goubert y Sidonia Gouber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1. 19 de octubre de 1890. casa de la Viuda de Bernabé Bergara de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TRANQUILINO OLIVERA, nacido en María Grande el 6 de julio de 1887, hijo de Raimundo Olivera y Erminda Cesa, vecinos de María Grande, siendo sus padrinos Eugenio Noa y Luisa No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231. 26 de octubre de 1890. </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NATALIA ROMANA RODRÍGUEZ, nacida en Las Tunas (nogoyá) el 1º de diciembre de 1884, hija de Gregoria Rodríguez, de Las Tunas, vecina de Quebracho, siendo sus padrinos P. Zof y Manuela Petrona Rom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1. 26 de octu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NUELA RODRÍGUEZ, nacida el 1º de diciembre de 1884, hija de Gregoria Rodríguez, de Las Tunas, vecina de Quebracho, siendo sus padrinos P. Zof y Manuela Petrona Rom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2. 26 de octu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ado el niño FRANCISCO MANSILLA, nacido en María Grande el 6 de setiembre de 1886, hijo de Fernando Mansilla de María Grande y Cándida González, natural de Costa del Poncho, vecinos de María Grande, siendo sus padrinos Pascual Zof y Gregoria Rodríguez. Se casó el 20 de febrero de 1932 con Edubriges Miñ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2. 26 de octu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azda la niña FELISA FLORENCIA MANSILLA, nacida en Quebracho el 7 de noviembre de 1884, hija de Fernado Mansilla de María Grande y Cándida González, natural de Costa del Poncho, vecinos de María Grande, siendo sus padrinos Pascual Zof y Gregoria Rodríguez. Se casó el 14 de febrero de 1929 en Seguí con B.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2. 21 de noviem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RANCISCA MANUEL, nacida en Colonia Andalucí el 24 de julio de 1890, hija de Bautista Manuel y Angela Santo, españoles, vecinos de Colonia Andalucía, siendo sus padrinos Juan Máximo Ibarra y Ana María Ibar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2. 7 de noviem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DANIELA VÁSQUEZ, nacida en Quebracho el 21 de julio de 1890, hija natural de Dionisia Vásquez, siendo sus padrinos Pedro Formento y Ameliana Al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3. 9 de noviem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OSA PAULINA RESTANO, nacida el 29 de abril de 1890, hija de Luis Restano, de Santa Fe y Emilia Wolf, natural de Buenos Aires, vecinos de Colonia Nueva, siendo sus padrinos Isidoro Klocker y Rosa Rest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3. 10 de noviem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ARLOS LUIS FELIPE TIRABOSCHI, nacido en María Grande el 22 de mayo de 1890, hijo de Carlos Tiraboschi, italiano y Marcelina Soto, natural de Costa del Tigre,  siendo sus padrino Constancio Villanuev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3. 19 de noviembre de 1890.</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azda la niña ELISA BÁRBARA TIRABOSCHI, nacida el 14 de agosto de 1888, hija de de Carlos Tiraboschi, italiano y Marcelina Soto, natural de Costa del Tigre,  siendo sus padrinos Constancio Villanueva e Irene So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3. 11 de noviem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ITA CASTAÑEDA, nacida en Tala en octubre de 1889, hija de Eloy Castañeda y Aurelia Castañeda, natural y vecino de Tala, siendo su madrina Aurea Castañe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4. 18 de noviembre de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ANDELARIO CHUL, nacido el Antonio Tomás el 12 de febrero de 1888, hijo de Vicenta Chul, natutral de Antonio Tomás, siendo sus padrinos José Balcala y María Alvar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4. 18 de noviembre de 1890. Casa de R. Martínez de Antonio Tomás.</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AFAEL MANI, nacido en Antonio Tomás el 5 de noviembre de 1889, hijo de Rafael Mani, italinao y Gerónima González, vecinos de María Grande, siendo sus padrinos Ernesto Dudier y Paulina Ibar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4. 18 de noviembre de 1890. Casa de R. Martínez de Antonio Tomás.</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FAUSTO RAMÍREZ, nacido en Cerrito el 6 de setiembre de 1889, hijo de Juan Ramírez, natural de Córdoba y Clementina Villanueva, natural de Antonio Tomás, siendo sus padrinos Francisco Aquino y Demetria Sobi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4. 18 de noviembre de 1890. Casa de R. Martínez de Antonio Tomás.</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AMÓN MORENO, nacido en Antonio Tomás el 20 de agosto de 1889, hijo de Manuel Moreno, natural de Córdoba  y Juliana Inarra, natural de A. Tomás, vecinos de A. Tomás, siendo sus padrinos Santos Martínez y Gerónima Gonzál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5. 18 de noviembre de 1890. Casa de R. Martínez de Antonio Tomás.</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NICOLÁS AQUINO, nacido el 12 de julio de 1890 en Colonia Cerrito, hijo de José Aquino y Manuela Giménez, natural de Antonio Tomás, vecinos de Colona Cerrito, siendo su madrina Ramona Gimé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5. 18 de noviembre de 1890. Casa de R. Martínez de Antonio Tomás.</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AYETANA CASIUL, nacida el Colonia Cerrito el 6 de noviembre de 1890, hija de Domingo Casiul y Cayetana Rape, italianos, vecinos de Colonia Cerrito, siendo sus padrinos Heraclio Cáseres y Wenseslada Gimé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5. 18 de noviembre de 1890. Casa de R. Martínez de Antonio Tomás.</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RAMONA CASIUL, nacida en Cerrito el 13 de setiembre de 1890, hija de Domingo Casiul y Cayetana Rape, italianos, vecinos de Colonia Cerrito, siendo sus padrinos Heraclio Cáseres y Wenseslada Gimé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5. 18 de noviem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ARMENIO CASIUL, nacido en La Paz el 5 de mayo de 1887, hijo de Domingo Casiul y Cayetana Rape, italianos, vecinos de Colonia Cerrito, siendo su padrinos Damiana Broi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5. 18 de noviembre de 1890. Casa de R. González de Antonio Tomás.</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IRILO ANTONIO VEGA, nacido en Antonio Tomás el 29 de marzo de 1890, hijo de Remigio Vega, de Paraná y Hermenegilda Altamirano, natural de A. Tomás, vecinos de Cerrito, siendo sus padrinos Domingo Casiul y Cayetana Rap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6. 23 de noviembre de 1890. Casa de R. González de Antonio Tomás.</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SANTIAGO FRANCISCO BONETTI, nacido en Cerrito el 27 de octubre de 1890, hijo de Juan Bonetti y Margarita Berri, italianos, vecinos de Cerrito, siendo sus padrinos Máximo Tovanni y Rosa Toba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6. 24 de noviembre de 1890. Capilla de Alde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SUSANA BALTA, nacida en A. Tomás el 14 de octubre de 1890, hija Guillermo Balta y Felipa Romero, natural de A. Tomás, vecinos de A. Tomás, siendo sus padrinos Juan Salinas y Catalina Bonet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6. 24 de noviembre de 1890. Capilla de leda Santa María.</w:t>
      </w:r>
    </w:p>
    <w:p>
      <w:pPr>
        <w:pStyle w:val="Normal"/>
        <w:rPr>
          <w:rFonts w:ascii="Bookman Old Style" w:hAnsi="Bookman Old Style" w:cs="Bookman Old Style"/>
          <w:sz w:val="22"/>
          <w:szCs w:val="22"/>
        </w:rPr>
      </w:pPr>
      <w:r>
        <w:rPr>
          <w:rFonts w:cs="Bookman Old Style" w:ascii="Bookman Old Style" w:hAnsi="Bookman Old Style"/>
          <w:sz w:val="22"/>
          <w:szCs w:val="22"/>
        </w:rPr>
        <w:t>Fue autizado el niño VALENTINO BELTRAMINO, nacido en Cerrito el 28 de octubre de 1890, hijo de Lorenzo Beltramino y Catalina Verdogno, italianos, vecinos de Cerrito, siendo sus padrinos Juan Bonetti y Margarita Ber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7. 28 de noviem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azda la nña REMIGIA FLORENCIA LEIVA, nacida el 1º de octubre de1890, hija de Eusebio Leiva y Francisca Macuseña, natural de Espinillo, vecinos de Vila Urquiza, siendo sus padrinos Juan de la cruz Rios y Juana Morei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7. 28 de noviem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HELENA DOMÍNGUEZ, nacida el 18 de agosto de 1890, hija natural de Felisa Domínguez, natural de Rosario, vecina de Villa Urquiza, siendo sus padrinos Ramón Díaz y Luisa Schnid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7. 1º de diciem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NGEL MENDOZA, nacido en Colonia Nueva el 2 de agosto de 1890, hijo de Dolores Mendoza, de Villa Urquiza, siendo sus padrinos Juan Ferrando y Catalina Rest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7. 7 de diciem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LEANDRO GEOFFROY, nacido el 18 de octubre de 1890, hijo Aminthe Geoffroy y Margarita Kremer, siendo su madrina Amalia Krem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8. 20 de diciembre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ANTONIO KLOCKER, nacido en Colona Nueva el 7 de setiembre de 1890, hijo de Antonio klocker, auastriaco y Guillermina Schroeder, natural y vecina de C. Nueva, siendo sus padrinos Antonio klocker y Amalia Klock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8. 29 de diciembre de 1890.</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ue bautizado el niño SILVERIO PALACIOS, nacido en Antonio Tomás el 20 de junio de 1890, hijo de Angfela Palacios, natural y vecinos de Antonio Tomas, siendo sus padrinos Eugenio Tavanni y Isabel Revez.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9. 2 de en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SEVERA ROSA CORREA, nacida el 30 de diciembre de 1890. hioja natural de Cirila Correa, vecina de Villa Urquiza, siendo su madrina Balduina Ballej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8. 2 de en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el niño EUGENIO MARISCHAL, nacido el 21 de marzo de 1890, hijo de Antonio Francisco Marischal, belga y Catalina Maín, inglesa, siendo sus padrinos Carlos Marischal y Juana Maí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9. 3 de enero de 1891.</w:t>
      </w:r>
    </w:p>
    <w:p>
      <w:pPr>
        <w:pStyle w:val="Normal"/>
        <w:rPr>
          <w:rFonts w:ascii="Bookman Old Style" w:hAnsi="Bookman Old Style" w:cs="Bookman Old Style"/>
          <w:sz w:val="22"/>
          <w:szCs w:val="22"/>
        </w:rPr>
      </w:pPr>
      <w:r>
        <w:rPr>
          <w:rFonts w:cs="Bookman Old Style" w:ascii="Bookman Old Style" w:hAnsi="Bookman Old Style"/>
          <w:sz w:val="22"/>
          <w:szCs w:val="22"/>
        </w:rPr>
        <w:t>Gfue bautizado el niño LUIS DOMINGO BIANCHI, nacido el 9 de marzo de 1890 en Colonia Serrano, Tala, hijo de Angel Bianchi y Dominga Fugini, italianos, vecinos de Colonia Serrano, siendo sus padrinos Luis Serrano y Celestina Serr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39. 5 de en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IRIACA LUISA PÉREZ, hija natural de Luis Pérez, de Villa Urquiza, siendo su madrina Basilia Olive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0. 7 de enero de 1890.</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ELIPE FLORES, nacido en Colonia Nueva el 10 de febrero de 1889, hijo natural de Nazaria Flores, de Villa Urquiza, siendo sus padrinos Eduardo Marischal y Felisa Fosgt. Se casó con RUDECINDA MORALES el 33 de setiembre de 194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0. 7 de en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MARÍA GARCÍA, nacida en Colonia Nueva el 20 de diciembre de 1890, hija de Antonio García y María Guilen, españoles, vecinos de Villa Urquiza, siendo sus padrinos Manuel Lacalle y Paula Córdob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240. 9 de enero de 1891. </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ANA JACINTA ALMADA, nacida el 16 de julio de 1890, hija de Bernabé Almada, de Tala, siendo sus padrinos Federico Cersofios y Josefa Pers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1. 18 de en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DELIA NICOLASA LUCERO, nacida el 18 de noviembre de 1890, hija de Esteban Lucero y Rosana Berón, natural de Espinillo, vecinos de Villa Urquiza, siendo sus padrinos Marcial Berón y Nicolasa Ber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1. 20 de en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ARLOS PABLO MENECLIER, nacido el 28 de agosto de 1890, hijo de Jorge Clemente Meneclier, frances y Rosa Paulina Marischal, vecinos de Paraná, siendo sus padrinos Pablo Delgombe y Honorina Menecli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1. 27 de en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ada la niña ANA MARGARITA WUNTERLIEF, nacida el 26 de enero de 1891 en Aldea Santa María, hija de Pedro Wunterlief y Ana Maróa Göhte, rusos, de Aldea Santa María, siendo sus padrinos Jorge Lell y Ana Margarita Bn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1.  27 de en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RGE HERGENREDER, nacido el 26 de enero de 1891 en Aldea Santa María, hijo de Juan Hergenreder y Ana Margarita Jacob, rusos, vecinos de Aldea Santa María, siendo sus padrinos Jorge Rauch y Elizabeth Schoenfel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2. 1º de febr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SECUNDINO FELIPE MENDIETA, nacido el 8 de noviembre de 1890 en Villa Urquiza, hijo de Secundino Mendieta y Guadalupe Martínez, siendo sus padrinos Felipe Pelzer y Agustina Pelz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2. 1º de febr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DEMETRIA AMALIA MARTÍNEZ, nacida el 20 de diciembre de 1890 en Villa Urquiza hija de Amadeo Martínez, de María Chica y Ramona González, de Las Tunas, vecinos de Villa Urquiza, siendo su madrina Máxima Lenci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2. 2 de febr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BÁRBARA ONECKER, nacida en Aldea Santa María el 1º de febrero de 1891, hija de Jorfge Onecker y Bárbara Thiel, rusos, vecinos de Aldea Santa María, siendo sus padrinos Jorge Khün y Bárbara Kïl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3. 2 de febr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azda la niña EURICA VILLAGRA, nacida el Tala el 15 de julio de 1890, hija de Ascención Villagra y Justa paricio, natural y veciinos de Tala, saiendo sus padrinos Narciso Altamirano y Catalina Altamir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3. 17 de febr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URSULA BENERANDA PALACIO, nacida en Quebracho el 14 de enero de 1890, hija de Joaquina Palacio, natural de Tala, vecina de Quebracho, siendo sus padrinos Bautista Aceñolaza y Petronila Palaci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3. 22 de febr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HILARIO ANTONIO..., nacido el 16 de enero de 1891, hijo de Benito.., argentino y Rosa Kircher, italiana, vecinos de Colonia Nueva, siendo sus padrinos José Rodríguez y Leocadia Córodb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3. 22 de febr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ISABEL MARTÍNEZ, nacida el 8 de julio de 1890 en Quebracho, hija de Teresa Martínez, natural de Tala, vecina de Quebracho, siendo sus padrinos Secundidno Vásquez y María Martín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4. 23 de febr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OSÉ FLORES, nacido en Quebracho el 25 de abril de 1890, hijo natural de Pepa Flores, suiza, vecina de Quebracho, siendo sus padrinos José Bracamonti y Juana Leuma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4. 25 de febrer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BASILEO VACA, nacido el Quebracho el 15 de abril de 1890, hijo de Justa Vaca, natural de Santa Fe, vecina de Quebracho, siendo su padrino Jacinto Torreald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4. 2 de marz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CÁNDIDO VILCHE, nacido el 29 de .. de 1890, hijo de Cándida Vilche, de Quebracho, siendo sus padrinos Pablo Aguilar y Anacleta Aguil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4. 2 de marzo de 1891. Casa de José Aceñolaza de Quebrach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ILOMENA DOLORES VILLAGRA, nacida el 22 de diciembre de 1890 en Quebracho, hija de José Villagra y Nicolasa Britos, natural y vecinos de Quebracho,  siendo sus padrinos Juan González y Anacleta Aguil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4. 2 de marzo de 1891. Casa de José Aceñolaza de Quebrach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MAURICIO VILLAGRA, nacido el 22 de setiembre de 1890, hijo natural de Evarista Villagra, natural y vecina de Quebracho, siendo sus padrinos Juan Medina y Máxima Veg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5. 2 de marzo de 1891. Casa de José Aceñolaza de Quebrach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MÁXIMO CESÁREO PÉREZ, nacido en Quebracho el 8 de noviembre de 1890, hijo natural de Ruperta Pérez, natural y vecina de Quebracho, siendo sus padrinos Justino Aceñolaza y Rosario Villag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5. 2 de marzo de 1891. Casa de José Aceñolaza de Quebrach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AMÓN TEODORO PEREYRA, nacido en Quebracho el 31 de agosto de 1890, hijo de Antonia Pereira, natural y vecina de Quebrahco, siendo sus padrinos Bautista Formenti y Nicolasa Brit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5. 2 de marzo de 1891. Casa de José Aceñolaza de Quebrach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FABIA UNANUE, nacida el 2 de junio de 1890, hija de José Unanué, de Paraná y Dominga Pérez, de Antonio Tomás, siendo sus padrinos Francisco Martínez y Rosalía Com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5. 2 de marzo de 1891. Casa de José Aceñolaza de Quebrach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PETRONA PAULA BERON, nacida el Quebracho el 4 de noviembre de 1890, hija de Cecilia Berón, de Quebracho, siendo sus padrinos Jacinto Torrealday y Josefa Gal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6. 2 de marzo de 1891. Casa de José Aceñolaza de Quebrach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DANIEL DIAZ, nacido en Quebracho el 11 de diciembre de 1891, hijo de Mauricio Diaz, de Quebracho y Vicenta Miño, de Sauce, vecinos de Quebracho, siendo sus padrinos Pedro Vega y Candelaria Inar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6. 2 de marzo de 1891. Casa de José Aceñolaza de Quebrach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SANTOS LULL, nacido el 1º de diciembre de 1890, hijo de Mercedes Lull, natural de Villa Urquiza, vecina de Quebracho, siendo sus padrinos José Segovia y Teresa Aceñola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6. 2 de marzo de 1891. Casa de José Aceñolaza de Quebrach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NICOLAS TOLENTINO LAYAN, nacido en marzo de 1888, hijo de Cornelio Layan y Gregoria Pereira, argentino, vecinos de Quebracho, siendo sus paxrinos Juan González y Anacleta Aguil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6. 2 de marzo de 1891. Casa de José Aceñolaza de Quebrach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TERESA FELIPA ORTIZ, nacida en Quebracho el 23 de octubre de 1890, hija de Nicolás Ortiz, de Quebracho y Heraclio Tenorio, de Espinillo, saiendo su madrina Audelina Al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7. 2 de marzo de 1891. Casa de José Aceñolaza de Quebrach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SERGIO PALACIO, nacido en Tala el 27 de junio de 1890, hijo natural de Manuela Palacio, natural y vecina de Tala, siendo sus apdrinos José Segovia y Isabel Palaci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7. 2 de marzo de 1891. Casa de José Aceñolaza de Quebracho.</w:t>
      </w:r>
    </w:p>
    <w:p>
      <w:pPr>
        <w:pStyle w:val="Normal"/>
        <w:rPr>
          <w:rFonts w:ascii="Bookman Old Style" w:hAnsi="Bookman Old Style" w:cs="Bookman Old Style"/>
          <w:sz w:val="22"/>
          <w:szCs w:val="22"/>
        </w:rPr>
      </w:pPr>
      <w:r>
        <w:rPr>
          <w:rFonts w:cs="Bookman Old Style" w:ascii="Bookman Old Style" w:hAnsi="Bookman Old Style"/>
          <w:sz w:val="22"/>
          <w:szCs w:val="22"/>
        </w:rPr>
        <w:t>Fue bautiazdo el niño ANTONIO RODRÍGUEZ, nacido en Tala el 13 de noviembre de 1890, hijo natural de Rosaria Rodríguez, natural de Tala, siendo sus padrinos Valentino Pelzer y Rita Rodríg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7. 2 de marzo de 1891. Casa de José Aceñolaza de Quebrach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DOMINGO REYES, nacido el 4 de agosto de 1890, hijo de Esteban Reyes, de Paraná y Isabel Acosta, de Paraná, vecinos de Quebracho, siendo sus padrinos Francisco Gorostegui y Dolores Zamo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7. 2 de marzo de 1891. Casa de José Aceñolaza de Quebrach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FLORENTINO ARRÚA, nacido en Quebracho el 14 de marzo de 1890, hijo natural de Demetria Arrúa, natural y vecina de Quebracho, siendo sus padrinos Bautista Formenti y Audelina Al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8. 3 de marzo de 1891. Casa de José Aceñolaza de Quebrach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DOLFO VON FELHEISSEN, nacido en Quebracho el 8 de marzo de 1890, hijo de Eduardo Von Felheissen, holandés, y Dolores Zamora, vecinos de Quebracho, siendo sus padrinos Justino Aceñolaza y Audelina Al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8. 3 de marzo de 1891. Casa de José Aceñolaza de Quebrach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ANDRÉS AVELINO SALAS, nacido el 4 de febrero de 1890 en Quebracho, hijo de Avelino Salas y Catalina Cáseres, vecinos de Quebracho, siendo sus padrinos Alejandro Espinosa y Faustina Soñ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8. 4 de marz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TEODORO ALMADA, nacido en María Grande el 11 de agosto de 1887, hijo de Martín Almada, de Paraná y Petronila Martínez, de Sauce, vecinos de María Grande, siendo su madrina Apolonia Tabor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8. 15 de marz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a la  niña CATALINA KHÜN, nacida en Aldea Santa María, hija de Juan Khün y Eleonora Dittler, rusos, vecinos de Aldea Santa María, siendo sus padrinos Jorge Onecker y Catalina Kebl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9. 18 de marz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TEODORO GÖTHE, nacido el 14 demarzo de 1891, hijo de Juan Göthe y Susana Laus, rusos, vecinos de Aldea Santa María, siendo sus padrinos Ignacio Heit y  Marian Weinzett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9. 19 demarz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azda la niña MARIANA PÉRG, nacida en Aldea Santa María el 18 de marzo de 1891, hija de Nicolás Pérg y Susana Pirger, rusos, vecinos de Aldea Santa María, siendo sus padrinos Juan Göthe y Marian Lel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249. 23 de marzo de 1891. </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RAIMUNDO OJEDA, nacido el 15 de marzo de 1891, hijo de Juan Ojeda,   vecivno de Colonia Nueva, siendo sus padrinos Francisco Rodríguez y Cipriana Mendo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49. 24 de marz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SALUSTIANO SANABRIA, nacido en Antonio Tomás el 15 de marzo de 1891, hijo de Pablo Sanabria, de Atonio Tomás y Laureana Almada, de Tala, vecinos de Antonio Tomás, siendo sus padrinos Juan Felipe y Ana Felip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50. 25 de marzo de 1891.</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JUAN JOSÉ PASCUAL GRENAT, nacido el 15 de marzo de 1891, hijo de Cipriano Grenat y María Rhorer, suizos, vecinos de Colona Nueva, siendo sus padrinos Chembino Tiraboschi y María Vall. Se casó en Villa Nueva (Córdoba) el 8 de julio de 1920 con Rosa Zanot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olio 250. 31 de marzo de 1891. </w:t>
      </w:r>
    </w:p>
    <w:p>
      <w:pPr>
        <w:pStyle w:val="Normal"/>
        <w:rPr>
          <w:rFonts w:ascii="Bookman Old Style" w:hAnsi="Bookman Old Style" w:cs="Bookman Old Style"/>
          <w:sz w:val="22"/>
          <w:szCs w:val="22"/>
        </w:rPr>
      </w:pPr>
      <w:r>
        <w:rPr>
          <w:rFonts w:cs="Bookman Old Style" w:ascii="Bookman Old Style" w:hAnsi="Bookman Old Style"/>
          <w:sz w:val="22"/>
          <w:szCs w:val="22"/>
        </w:rPr>
        <w:t>Fue bautiazda la niña JUANA PAULA MONZÓN, nacida  en Antonio Tomás el 27 de junio de 1890, hija de Jovina Monzón, natural de María chica, vecina de Antonio Tomás, siendo sus padrinos Atanasio Awuino y Regina Sanabr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Folio 250. 5 de abril de 1891. Casa de Leopoldo Martens en Cerrito.</w:t>
      </w:r>
    </w:p>
    <w:p>
      <w:pPr>
        <w:pStyle w:val="Normal"/>
        <w:rPr>
          <w:rFonts w:ascii="Bookman Old Style" w:hAnsi="Bookman Old Style" w:cs="Bookman Old Style"/>
          <w:sz w:val="22"/>
          <w:szCs w:val="22"/>
        </w:rPr>
      </w:pPr>
      <w:r>
        <w:rPr>
          <w:rFonts w:cs="Bookman Old Style" w:ascii="Bookman Old Style" w:hAnsi="Bookman Old Style"/>
          <w:sz w:val="22"/>
          <w:szCs w:val="22"/>
        </w:rPr>
        <w:t>Fue bautizado el niño ISIDORO NOCE, nacido el 2 de enero de 1891, hijo de Alcides Noce y Mauricia Altamirano, vecinos de Colonia Cerrito, siendo sus padrinos Pastor Machado y María Machado.</w:t>
      </w:r>
    </w:p>
    <w:p>
      <w:pPr>
        <w:pStyle w:val="TextBody"/>
        <w:ind w:right="-81" w:hanging="0"/>
        <w:rPr>
          <w:sz w:val="22"/>
          <w:szCs w:val="22"/>
        </w:rPr>
      </w:pPr>
      <w:r>
        <w:rPr>
          <w:sz w:val="22"/>
          <w:szCs w:val="22"/>
        </w:rPr>
        <w:t>............................................................................................................................</w:t>
      </w:r>
    </w:p>
    <w:p>
      <w:pPr>
        <w:pStyle w:val="Normal"/>
        <w:ind w:right="-8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jc w:val="both"/>
        <w:rPr>
          <w:rFonts w:ascii="Arial" w:hAnsi="Arial" w:cs="Arial"/>
          <w:sz w:val="22"/>
          <w:szCs w:val="22"/>
        </w:rPr>
      </w:pPr>
      <w:r>
        <w:rPr>
          <w:rFonts w:cs="Arial" w:ascii="Arial" w:hAnsi="Arial"/>
          <w:sz w:val="22"/>
          <w:szCs w:val="22"/>
        </w:rPr>
      </w:r>
    </w:p>
    <w:p>
      <w:pPr>
        <w:pStyle w:val="Heading1"/>
        <w:spacing w:before="280" w:after="280"/>
        <w:ind w:right="-81" w:hanging="0"/>
        <w:jc w:val="center"/>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sectPr>
      <w:type w:val="nextPage"/>
      <w:pgSz w:w="12240" w:h="15840"/>
      <w:pgMar w:left="1701" w:right="539"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C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C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C0"/>
      <w:sz w:val="27"/>
      <w:szCs w:val="27"/>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verflowPunct w:val="false"/>
      <w:autoSpaceDE w:val="false"/>
      <w:ind w:right="-1135" w:hanging="0"/>
      <w:jc w:val="center"/>
      <w:textAlignment w:val="baseline"/>
      <w:outlineLvl w:val="4"/>
    </w:pPr>
    <w:rPr>
      <w:rFonts w:ascii="Bookman Old Style" w:hAnsi="Bookman Old Style" w:cs="Bookman Old Style"/>
      <w:b/>
      <w:szCs w:val="20"/>
      <w:u w:val="single"/>
      <w:lang w:val="es-ES_tradnl"/>
    </w:rPr>
  </w:style>
  <w:style w:type="paragraph" w:styleId="Heading6">
    <w:name w:val="Heading 6"/>
    <w:basedOn w:val="Normal"/>
    <w:next w:val="Normal"/>
    <w:qFormat/>
    <w:pPr>
      <w:keepNext w:val="true"/>
      <w:numPr>
        <w:ilvl w:val="5"/>
        <w:numId w:val="1"/>
      </w:numPr>
      <w:ind w:right="99" w:hanging="0"/>
      <w:jc w:val="both"/>
      <w:outlineLvl w:val="5"/>
    </w:pPr>
    <w:rPr>
      <w:rFonts w:ascii="Bookman Old Style" w:hAnsi="Bookman Old Style" w:cs="Bookman Old Style"/>
      <w:b/>
      <w:bCs/>
      <w:sz w:val="20"/>
      <w:u w:val="single"/>
    </w:rPr>
  </w:style>
  <w:style w:type="paragraph" w:styleId="Heading7">
    <w:name w:val="Heading 7"/>
    <w:basedOn w:val="Normal"/>
    <w:next w:val="Normal"/>
    <w:qFormat/>
    <w:pPr>
      <w:keepNext w:val="true"/>
      <w:numPr>
        <w:ilvl w:val="6"/>
        <w:numId w:val="1"/>
      </w:numPr>
      <w:jc w:val="center"/>
      <w:outlineLvl w:val="6"/>
    </w:pPr>
    <w:rPr>
      <w:b/>
      <w:bCs/>
      <w:i/>
      <w:iCs/>
      <w:u w:val="single"/>
    </w:rPr>
  </w:style>
  <w:style w:type="paragraph" w:styleId="Heading8">
    <w:name w:val="Heading 8"/>
    <w:basedOn w:val="Normal"/>
    <w:next w:val="Normal"/>
    <w:qFormat/>
    <w:pPr>
      <w:keepNext w:val="true"/>
      <w:numPr>
        <w:ilvl w:val="7"/>
        <w:numId w:val="1"/>
      </w:numPr>
      <w:ind w:right="459" w:hanging="0"/>
      <w:jc w:val="center"/>
      <w:outlineLvl w:val="7"/>
    </w:pPr>
    <w:rPr>
      <w:rFonts w:ascii="Bookman Old Style" w:hAnsi="Bookman Old Style" w:cs="Bookman Old Style"/>
      <w:b/>
      <w:i/>
      <w:iCs/>
      <w:color w:val="FF0000"/>
      <w:sz w:val="36"/>
      <w:u w:val="single"/>
    </w:rPr>
  </w:style>
  <w:style w:type="paragraph" w:styleId="Heading9">
    <w:name w:val="Heading 9"/>
    <w:basedOn w:val="Normal"/>
    <w:next w:val="Normal"/>
    <w:qFormat/>
    <w:pPr>
      <w:keepNext w:val="true"/>
      <w:numPr>
        <w:ilvl w:val="8"/>
        <w:numId w:val="1"/>
      </w:numPr>
      <w:ind w:right="-522" w:hanging="0"/>
      <w:jc w:val="center"/>
      <w:outlineLvl w:val="8"/>
    </w:pPr>
    <w:rPr>
      <w:rFonts w:ascii="Bookman Old Style" w:hAnsi="Bookman Old Style" w:cs="Bookman Old Style"/>
      <w:b/>
      <w:bCs/>
      <w:i/>
      <w:iCs/>
      <w:color w:val="FF0000"/>
      <w:sz w:val="36"/>
      <w:u w:val="single"/>
    </w:rPr>
  </w:style>
  <w:style w:type="character" w:styleId="WW8Num1z0">
    <w:name w:val="WW8Num1z0"/>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overflowPunct w:val="false"/>
      <w:autoSpaceDE w:val="false"/>
      <w:ind w:right="-1135" w:hanging="0"/>
      <w:jc w:val="center"/>
      <w:textAlignment w:val="baseline"/>
    </w:pPr>
    <w:rPr>
      <w:rFonts w:ascii="Arial" w:hAnsi="Arial" w:cs="Arial"/>
      <w:b/>
      <w:szCs w:val="20"/>
      <w:u w:val="single"/>
    </w:rPr>
  </w:style>
  <w:style w:type="paragraph" w:styleId="TextBody">
    <w:name w:val="Body Text"/>
    <w:basedOn w:val="Normal"/>
    <w:pPr>
      <w:ind w:right="-522"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C0"/>
    </w:rPr>
  </w:style>
  <w:style w:type="paragraph" w:styleId="BodyText2">
    <w:name w:val="Body Text 2"/>
    <w:basedOn w:val="Normal"/>
    <w:qFormat/>
    <w:pPr>
      <w:overflowPunct w:val="false"/>
      <w:autoSpaceDE w:val="false"/>
      <w:spacing w:before="240" w:after="0"/>
      <w:jc w:val="both"/>
      <w:textAlignment w:val="baseline"/>
    </w:pPr>
    <w:rPr>
      <w:rFonts w:ascii="Bookman Old Style" w:hAnsi="Bookman Old Style" w:cs="Bookman Old Style"/>
      <w:sz w:val="22"/>
      <w:szCs w:val="20"/>
      <w:lang w:val="es-ES_tradnl"/>
    </w:rPr>
  </w:style>
  <w:style w:type="paragraph" w:styleId="Subtitle">
    <w:name w:val="Subtitle"/>
    <w:basedOn w:val="Normal"/>
    <w:next w:val="TextBody"/>
    <w:qFormat/>
    <w:pPr>
      <w:overflowPunct w:val="false"/>
      <w:autoSpaceDE w:val="false"/>
      <w:ind w:right="-1135" w:hanging="0"/>
      <w:textAlignment w:val="baseline"/>
    </w:pPr>
    <w:rPr>
      <w:rFonts w:ascii="Arial" w:hAnsi="Arial" w:cs="Arial"/>
      <w:b/>
      <w:szCs w:val="20"/>
      <w:u w:val="single"/>
    </w:rPr>
  </w:style>
  <w:style w:type="paragraph" w:styleId="BlockText">
    <w:name w:val="Block Text"/>
    <w:basedOn w:val="Normal"/>
    <w:qFormat/>
    <w:pPr>
      <w:overflowPunct w:val="false"/>
      <w:autoSpaceDE w:val="false"/>
      <w:ind w:left="567" w:right="-1135" w:hanging="0"/>
      <w:jc w:val="both"/>
      <w:textAlignment w:val="baseline"/>
    </w:pPr>
    <w:rPr>
      <w:rFonts w:ascii="Arial" w:hAnsi="Arial" w:cs="Arial"/>
      <w:sz w:val="22"/>
      <w:szCs w:val="20"/>
    </w:rPr>
  </w:style>
  <w:style w:type="paragraph" w:styleId="Textoindependiente2">
    <w:name w:val="Texto independiente 2"/>
    <w:basedOn w:val="Normal"/>
    <w:qFormat/>
    <w:pPr>
      <w:tabs>
        <w:tab w:val="clear" w:pos="708"/>
        <w:tab w:val="left" w:pos="1843" w:leader="none"/>
        <w:tab w:val="left" w:pos="4395" w:leader="none"/>
        <w:tab w:val="left" w:pos="9900" w:leader="none"/>
      </w:tabs>
      <w:ind w:right="-81" w:hanging="0"/>
      <w:jc w:val="both"/>
    </w:pPr>
    <w:rPr>
      <w:rFonts w:ascii="Bookman Old Style" w:hAnsi="Bookman Old Style" w:cs="Bookman Old Style"/>
      <w:sz w:val="22"/>
    </w:rPr>
  </w:style>
  <w:style w:type="paragraph" w:styleId="Textoindependiente3">
    <w:name w:val="Texto independiente 3"/>
    <w:basedOn w:val="Normal"/>
    <w:qFormat/>
    <w:pPr>
      <w:tabs>
        <w:tab w:val="clear" w:pos="708"/>
        <w:tab w:val="left" w:pos="1843" w:leader="none"/>
        <w:tab w:val="left" w:pos="4395" w:leader="none"/>
        <w:tab w:val="left" w:pos="9900" w:leader="none"/>
      </w:tabs>
      <w:ind w:right="99" w:hanging="0"/>
      <w:jc w:val="both"/>
    </w:pPr>
    <w:rPr>
      <w:rFonts w:ascii="Bookman Old Style" w:hAnsi="Bookman Old Style" w:cs="Bookman Old Style"/>
      <w:sz w:val="22"/>
    </w:rPr>
  </w:style>
  <w:style w:type="paragraph" w:styleId="Textodebloque">
    <w:name w:val="Texto de bloque"/>
    <w:basedOn w:val="Normal"/>
    <w:qFormat/>
    <w:pPr>
      <w:ind w:left="540" w:right="-1062" w:hanging="0"/>
      <w:jc w:val="both"/>
    </w:pPr>
    <w:rPr>
      <w:rFonts w:ascii="Bookman Old Style" w:hAnsi="Bookman Old Style" w:cs="Arial Unicode MS"/>
      <w:sz w:val="22"/>
    </w:rPr>
  </w:style>
  <w:style w:type="paragraph" w:styleId="Listaconvietas">
    <w:name w:val="Lista con viñetas"/>
    <w:basedOn w:val="Normal"/>
    <w:qFormat/>
    <w:pPr>
      <w:overflowPunct w:val="false"/>
      <w:autoSpaceDE w:val="false"/>
      <w:ind w:right="-568" w:hanging="0"/>
      <w:jc w:val="both"/>
      <w:textAlignment w:val="baseline"/>
    </w:pPr>
    <w:rPr>
      <w:rFonts w:ascii="Bookman Old Style" w:hAnsi="Bookman Old Style" w:cs="Bookman Old Style"/>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06:00Z</dcterms:created>
  <dc:creator>Anibal Justo Gonzalez Comas</dc:creator>
  <dc:description/>
  <dc:language>en-US</dc:language>
  <cp:lastModifiedBy>Ana</cp:lastModifiedBy>
  <dcterms:modified xsi:type="dcterms:W3CDTF">2014-02-07T09:01:00Z</dcterms:modified>
  <cp:revision>3</cp:revision>
  <dc:subject>Capilla de la Inmaculada Concepción</dc:subject>
  <dc:title>Libros Bautismos, Matrimonios y Defunciones</dc:title>
</cp:coreProperties>
</file>